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марта 2017 года    № 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Лейпциг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 xml:space="preserve">депутатов Лейпциг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Лейпцигского сельского поселения на 2017 год и плановый период 2018-2019 годы, принятый решением Совета депутатов Лейпцигского сельского поселения от 23.12.2016 года № 31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2300,80 тыс. рублей» заменить на слова «в сумме 3926,81 тыс. рублей», в том числе безвозмездные поступления от других бюджетов бюджетной системы Российской Федерации слова «в сумме 1804,30 тыс. рублей» заменить на слова «в сумме 3430,35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т.1 п.1 пп.2 слова «в сумме 2300,80 тыс. рублей» заменить на слова «в сумме 4232,58 тыс. рублей» с дефицитом  бюджета 305,77 тыс. рублей;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правление поступлений из источников внутреннего финансирования дефицита бюджета в сумме 305,77 тыс. рублей на расходы бюджета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правление изменения остатков средств местного бюджета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на 1 января 2017 года в сумме 305,77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) в ст.2 слова «в сумме 20,0 тыс. рублей» заменить «в сумме 0,00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Э.Т.Писку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:                                                       А.В.Головин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 бюджет Лейпц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рта 2017 года 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31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1 квартал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70"/>
        <w:gridCol w:w="1120"/>
        <w:gridCol w:w="1290"/>
        <w:gridCol w:w="708"/>
        <w:gridCol w:w="1418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232,5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1,7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0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9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2,4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3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9,7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9,7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76</w:t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4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4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4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9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рта 2017 года 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йпциг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1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851"/>
        <w:gridCol w:w="856"/>
        <w:gridCol w:w="1279"/>
        <w:gridCol w:w="692"/>
        <w:gridCol w:w="1142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232,5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232,5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1,7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0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7,9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2,4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3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9,7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9,7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76</w:t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4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4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4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9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Петров А.Н.</dc:creator>
  <dc:description/>
  <cp:keywords/>
  <dc:language>en-US</dc:language>
  <cp:lastModifiedBy>User</cp:lastModifiedBy>
  <cp:lastPrinted>2017-08-01T08:52:00Z</cp:lastPrinted>
  <dcterms:modified xsi:type="dcterms:W3CDTF">2017-08-01T03:56:00Z</dcterms:modified>
  <cp:revision>13</cp:revision>
  <dc:subject/>
  <dc:title/>
</cp:coreProperties>
</file>