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ЙПЦИГСКОГО СЕЛЬ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НЕН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 Лейпцигского сельского поселения на 2016 год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 декабря 2015 года № 16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Лейпцигского сельского поселения, Положением о бюджетном процессе в Лейпцигском сельском поселении, Совет депутатов Лейпцигского сельского  поселен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. Основные характеристики бюджета Лейпциг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016 год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Утвердить основные характеристики бюджета Лейпцигского сельского  поселения на 2016 год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прогнозируемый общий объем доходов бюджета Лейпцигского сельского  поселения в сумме 1832,116 тыс. рублей, в том числе безвозмездные поступления от других бюджетов бюджетной системы Российской Федерации в сумме 622,5 тыс.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бщий объем расходов бюджета Лейпцигского сельского  поселения в сумме 1832,116 тыс.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ефицит (профицит) бюджета Лейпцигского сельского   поселения не планирует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2. 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Использование остатков средств бюджета </w:t>
      </w:r>
      <w:r>
        <w:rPr>
          <w:rFonts w:cs="Times New Roman" w:ascii="Times New Roman" w:hAnsi="Times New Roman"/>
          <w:b/>
          <w:sz w:val="24"/>
          <w:szCs w:val="24"/>
        </w:rPr>
        <w:t xml:space="preserve">Лейпцигского сельского 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поселения на 1 января 2016 года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объем остатков средств бюджета Лейпцигского сельского   поселения на 1 января 2016 года в сумме 20,0 тыс. рублей, направляемых на покрытие временных кассовых разрывов, возникающих в ходе исполнения бюджета Лейпцигского сельского   поселения в 2016 году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3. Нормативы доходов бюджета Лейпцигского 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поселения на 2016 год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овить, что в бюджет Лейпцигского сельского   поселения зачисляются доходы по нормативам согласно приложению 1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Статья 4. Главные администраторы доходов бюджета Лейпцигского сельского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оселения и источников финансирования дефицита бюджета Лейпцигского сельского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Утвердить перечень главных администраторов доходов бюджета Лейпцигского сельского   поселения согласно приложению 2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перечень главных администраторов источников финансирования дефицита бюджета Лейпцигского сельского   поселения согласно приложению 3.</w:t>
        <w:tab/>
        <w:t> </w:t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5.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Бюджетные ассигнования на 2016 год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общий объем бюджетных ассигнований на исполнение публичных нормативных обязательств бюджета Лейпцигского сельского поселения на 2016 год в сумме 0,0 тыс. руб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Утвердить:</w:t>
      </w: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1) 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согласно приложению 4;</w:t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ведомственную структуру расходов бюджета Лейпцигского сельского   поселения на 2016 год согласно приложению 5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Статья 6. Особенности исполнения бюдж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ейпцигского 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поселения в 2016 году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1. </w:t>
      </w:r>
      <w:r>
        <w:rPr>
          <w:rFonts w:cs="Times New Roman" w:ascii="Times New Roman" w:hAnsi="Times New Roman"/>
          <w:sz w:val="24"/>
          <w:szCs w:val="24"/>
        </w:rPr>
        <w:t xml:space="preserve">Установить в соответствии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и 77 решения Совета депутатов Лейпцигского сельского поселения «О бюджетном процессе в Лейпцигском сельском поселении» следующие дополнительные основания для внесения в 2016 году изменения в показатели сводной бюджетной росписи бюджета Лейпцигского сельского поселения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изменение бюджетной классификации Российской Федерации, в том числе для отражения межбюджетных трансфертов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перераспределение администрацией Лейпцигского сельского поселения бюджетных ассигнований, предусмотренных в ведомственной структуре по соответствующим разделам по кодами классификации расходов бюджетов бюджетной системы Российской Федерации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принятие решений об утверждении муниципальных программ, о внесении изменений в муниципальные программы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4) поступление в доход бюджета Лейпцигского сельского  поселения средств, полученных в адрес муниципальных казенных учреждений от добровольных пожертвований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5) поступление в доход бюджета Лейпцигского сельского поселения средств, полученных в адрес муниципальных казенных учреждений в возмещение ущерба при возникновении страховых случаев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тановить, что доведение лимитов бюджетных обязательств на 2016 год и финансирование в 2016 году (в том числе формирование заявок на оплату расходов) осуществляется с учетом следующей приоритетности расход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оплата труда и начисления на оплату труда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исполнение публичных нормативных обязательст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ликвидация последствий чрезвычайных ситуаций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едоставление мер социальной поддержки отдельным категориям граждан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оплата коммунальных услуг и услуг связи, арендной платы за пользование помещениями, арендуемыми муниципальными казенными учреждения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уплата муниципальными казенными учреждениями налогов и сбор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оведение лимитов бюджетных обязательств на 2016 год по иным направлениям, не указанным в настоящей части, осуществляется в соответствии с распоряжениями Администрации Лейпцигского сельского  поселения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 7. Верхний предел муниципального внутреннего долга. Предельный объем муниципального долга. Предельный объем расходов на обслуживание муниципального долга. Предельный объем муниципальных заимствовани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верхний предел муниципального внутреннего долга на 1 января 2017 года в сумме 27,6 тыс. рублей, в том числе верхний предел долга по муниципальным гарантиям в сумме 0,0 тыс. рубле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предельный объем муниципального долга на 2016 год в сумме 27,6 тыс. рубле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предельный объем расходов на обслуживание муниципального долга на 2016 год в сумме 0,0 тыс. рубле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предельный объем муниципальных заимствований, направляемых на финансирование дефицита местного бюджета, на 2016 год в сумме 0,0 тыс. рубле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 8. Программы муниципальных гарантий, муниципальных внутренних заимствований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ограмму муниципальных гарантий бюджет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йпцигского сельского  поселения на 2016 год согласно приложению 6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 Утвердить Программу муниципальных внутренних заимствований бюджет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йпцигского сельского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оселения на 2016 год согласно приложению 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 9. Источники внутреннего финансирования дефицита бюдж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ейпцигского сельского поселения на 2016 год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источники внутреннего финансирования дефицита бюджета Лейпцигского сельского</w:t>
      </w:r>
      <w:r>
        <w:rPr>
          <w:rFonts w:eastAsia="Calibri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селения на 2016 год согласно приложению 8.</w:t>
      </w:r>
    </w:p>
    <w:p>
      <w:pPr>
        <w:pStyle w:val="ConsPlusNormal"/>
        <w:widowControl/>
        <w:ind w:firstLine="567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10. Межбюджетные трансферты бюджету Варненского муниципального района муниципального района из бюджета Лейпцигского сельског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поселения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общий объем межбюджетных трансфертов, предоставляемых бюджету Варненского муниципального района их бюджета Лейпцигского сельског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 на 2016 год в сумме 0,0 тыс. рубл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Лейпцигского сельског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оселения                                                   </w:t>
      </w:r>
      <w:r>
        <w:rPr>
          <w:rFonts w:cs="Times New Roman" w:ascii="Times New Roman" w:hAnsi="Times New Roman"/>
        </w:rPr>
        <w:t xml:space="preserve">            Э.Т.Пискуно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решению Совета депутатов Лейпцигского сельского поселения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бюджете Лейпцигского сельского поселения на 2016 год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 декабря 2015 года № 16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ормативы </w:t>
      </w:r>
      <w:r>
        <w:rPr>
          <w:rFonts w:cs="Times New Roman" w:ascii="Times New Roman" w:hAnsi="Times New Roman"/>
          <w:b/>
          <w:sz w:val="24"/>
          <w:szCs w:val="24"/>
        </w:rPr>
        <w:t>доходов бюджета Лейпциг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2016 год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ru-RU"/>
        </w:rPr>
        <w:t>(в процентах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276"/>
      </w:tblGrid>
      <w:tr>
        <w:trPr>
          <w:trHeight w:val="51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дох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оселения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276"/>
      </w:tblGrid>
      <w:tr>
        <w:trPr>
          <w:tblHeader w:val="true"/>
          <w:trHeight w:val="333" w:hRule="exac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части погашения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 части доходов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лата за 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ходы от оказания информационных услуг органами местного самоуправления поселений, казенными учреждениями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чие доходы от оказания платных услуг (работ) получателями 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ходы, поступающие в порядке возмещения расходов, понесенных в связи с эксплуатацией  имущества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85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26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 части административных платежей и сб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 части штрафов, санкций, возмещения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ходы от возмещения ущерба при возникновении  страховых случаев                       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60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97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 части прочих неналоговых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потерь сельскохозяйственного производства,  связанных с изъятием сельскохозяйственных угодий,  расположенных на территориях сельских поселений (по обязательствам, возникшим до 1 января 2008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7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53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части безвозмездных поступлений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42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74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части безвозмездных поступлений от государственных (муниципальных)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государственных (муниципальных) организаций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части прочих безвозмездных поступ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части перечислений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  <w:r>
              <w:rPr>
                <w:rFonts w:cs="TimesNewRomanPSMT;Times New Roman" w:ascii="TimesNewRomanPSMT;Times New Roman" w:hAnsi="TimesNewRomanPSMT;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и доходов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ельских поселений от возврата  организациями остатков субсидий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части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 прошлых лет  из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 решению Совета Депутатов Лейпциг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ьского поселения  «О бюджете Лейпциг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ьского поселения на 2016 год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5 декабря 2015 г  № 16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лавных администраторов доходов бюджет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Лейпцигского сельского  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22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118"/>
        <w:gridCol w:w="4976"/>
      </w:tblGrid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бюджетной классификации     </w:t>
              <w:br/>
              <w:t>Российской Федерации</w:t>
            </w:r>
          </w:p>
        </w:tc>
        <w:tc>
          <w:tcPr>
            <w:tcW w:w="4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главного администратора</w:t>
              <w:br/>
              <w:t>доходов бюджета Лейпцигского сельского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селения,     </w:t>
              <w:br/>
              <w:t xml:space="preserve">кода бюджетной классификации    </w:t>
              <w:br/>
              <w:t>Российской Федерации</w:t>
            </w:r>
          </w:p>
        </w:tc>
      </w:tr>
      <w:tr>
        <w:trPr>
          <w:trHeight w:val="6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ого   </w:t>
              <w:br/>
              <w:t>администратора</w:t>
              <w:br/>
              <w:t>доход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ходов бюджета   </w:t>
              <w:br/>
              <w:t>Лейпцигского сельского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селения</w:t>
            </w:r>
          </w:p>
        </w:tc>
        <w:tc>
          <w:tcPr>
            <w:tcW w:w="4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нтрольно-счетная палата Челябинской област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6 18050 10 0000 14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Главное контрольное управление Челябинской области</w:t>
            </w:r>
          </w:p>
        </w:tc>
      </w:tr>
      <w:tr>
        <w:trPr>
          <w:trHeight w:val="47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6 18050 10 0000 14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6 33050 10 0000 14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правление Федеральной налоговой службы Российской Федерации по Челябинской области</w:t>
            </w:r>
            <w:r>
              <w:rPr>
                <w:b/>
                <w:sz w:val="16"/>
                <w:szCs w:val="16"/>
              </w:rPr>
              <w:t xml:space="preserve"> *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 02000 01 0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**</w:t>
            </w:r>
          </w:p>
        </w:tc>
      </w:tr>
      <w:tr>
        <w:trPr>
          <w:trHeight w:val="5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5 03000 01 0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ый сельскохозяйственный налог**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 01030 10 0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 06000 00 0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**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9 04050 00 0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(по обязательствам, возникшим до 1 января 2006 года)**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ейпцигского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сельского поселения</w:t>
            </w:r>
          </w:p>
        </w:tc>
      </w:tr>
      <w:tr>
        <w:trPr>
          <w:trHeight w:val="81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8 04020 01 0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***</w:t>
            </w:r>
          </w:p>
        </w:tc>
      </w:tr>
      <w:tr>
        <w:trPr>
          <w:trHeight w:val="10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1  05025 10 0000 12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 11 05035 10 0000 12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1 05075 10 0000 12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1 09045 10 0000 12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3 01995 10 0000 13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3 02065 10 0000 13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3 02995 10 0000 13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4 02053 10 0000 4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4 02053 10 0000 44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4 06025 10 0000 43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6 90050 10 0000 14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7 01050 10 0000 18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7 05050 10 0000 18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8 05000 10 0000 18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02 01001 10 0000 151 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02 01003 10 0000 151  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2 02999 10 0000 151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02 03015 10 0000 151  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2 03024 10 0000 151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2 04014 10 0000 151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7 05030 10 0000 18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8 05000 10 0000 18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18 05010 10 0000 151 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9 05000 10 0000 151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лавными администраторами доходов по группе доходов « 2 00 00000 00 – безвозмездные поступления»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части дотаций – органы, организующие исполнение бюджетов – получатели дотац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части субсидий, субвенций, иных безвозмездных поступлений – органы, уполномоченные в соответствии с законодательными и                  нормативными правовыми актами на использование указанных денежных средств.</w:t>
      </w:r>
    </w:p>
    <w:p>
      <w:pPr>
        <w:pStyle w:val="Normal"/>
        <w:spacing w:lineRule="auto" w:line="240" w:before="0" w:after="0"/>
        <w:ind w:left="799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администрирование  данных поступлений осуществляется с применением кодов  подвидов доходов, предусмотренных приказом Министерства финансов Российской Федерации от 1 июля 2013 года № 65н « Об утверждении Указаний о порядке применения бюджетной классификации Российской Федерации»</w:t>
      </w:r>
    </w:p>
    <w:p>
      <w:pPr>
        <w:pStyle w:val="Normal"/>
        <w:spacing w:lineRule="auto" w:line="240" w:before="0" w:after="0"/>
        <w:ind w:left="799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** в части доходов, зачисляемых в бюджет сельского поселения  </w:t>
      </w:r>
    </w:p>
    <w:p>
      <w:pPr>
        <w:pStyle w:val="Normal"/>
        <w:spacing w:lineRule="auto" w:line="240" w:before="0" w:after="0"/>
        <w:ind w:left="79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 xml:space="preserve">*** администрирование осуществляется с применением  кода подвида доходов 1000 110,4000  110, 5000 110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 решению Совета Депутатов Лейпциг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ьского поселения  «О бюджете Лейпциг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ьского поселения на 2016 год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15 декабря 2015 г № 16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ных администраторов источников финансирова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дефицита бюджета Лейпциг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54" w:type="dxa"/>
        <w:jc w:val="left"/>
        <w:tblInd w:w="-1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49"/>
        <w:gridCol w:w="3117"/>
        <w:gridCol w:w="5388"/>
      </w:tblGrid>
      <w:tr>
        <w:trPr>
          <w:tblHeader w:val="true"/>
          <w:trHeight w:val="945" w:hRule="atLeast"/>
          <w:cantSplit w:val="true"/>
        </w:trPr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главного администратора источников финансирования дефицита бюджета  Лейпцигского сельского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еления, кода бюджетной классификации Российской Федерации</w:t>
            </w:r>
          </w:p>
        </w:tc>
      </w:tr>
      <w:tr>
        <w:trPr>
          <w:trHeight w:val="945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ого администратор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ов финансирования дефицита бюджета Лейпцигского сельског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еления</w:t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432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ейпцигского сельского поселения</w:t>
            </w:r>
          </w:p>
        </w:tc>
      </w:tr>
      <w:tr>
        <w:trPr>
          <w:trHeight w:val="43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3 01 00 10 0000 710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43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3 01 00 10 0000 810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43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510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43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610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0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1120"/>
        <w:gridCol w:w="1120"/>
        <w:gridCol w:w="1120"/>
        <w:gridCol w:w="1120"/>
        <w:gridCol w:w="1660"/>
      </w:tblGrid>
      <w:tr>
        <w:trPr>
          <w:trHeight w:val="255" w:hRule="atLeast"/>
        </w:trPr>
        <w:tc>
          <w:tcPr>
            <w:tcW w:w="10420" w:type="dxa"/>
            <w:gridSpan w:val="6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иложение 4</w:t>
            </w:r>
          </w:p>
        </w:tc>
      </w:tr>
      <w:tr>
        <w:trPr>
          <w:trHeight w:val="255" w:hRule="atLeast"/>
        </w:trPr>
        <w:tc>
          <w:tcPr>
            <w:tcW w:w="10420" w:type="dxa"/>
            <w:gridSpan w:val="6"/>
            <w:tcBorders/>
            <w:vAlign w:val="bottom"/>
          </w:tcPr>
          <w:p>
            <w:pPr>
              <w:pStyle w:val="Normal"/>
              <w:spacing w:before="0" w:after="200"/>
              <w:ind w:left="34" w:hanging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к   решению Совета депутатов Лейпцигского сельского поселения  </w:t>
            </w:r>
          </w:p>
        </w:tc>
      </w:tr>
      <w:tr>
        <w:trPr>
          <w:trHeight w:val="255" w:hRule="atLeast"/>
        </w:trPr>
        <w:tc>
          <w:tcPr>
            <w:tcW w:w="10420" w:type="dxa"/>
            <w:gridSpan w:val="6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О бюджете Лейпцигского сельского поселения на 2016 год»</w:t>
            </w:r>
          </w:p>
        </w:tc>
      </w:tr>
      <w:tr>
        <w:trPr>
          <w:trHeight w:val="255" w:hRule="atLeast"/>
        </w:trPr>
        <w:tc>
          <w:tcPr>
            <w:tcW w:w="10420" w:type="dxa"/>
            <w:gridSpan w:val="6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т 15 декабря 2015 года № 16</w:t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0420" w:type="dxa"/>
            <w:gridSpan w:val="6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бюджета Лейпцигского сельского поселения Варненского муниципального района на 2016 год</w:t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40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Единица измерения: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КБК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Текущий год</w:t>
            </w:r>
          </w:p>
        </w:tc>
      </w:tr>
      <w:tr>
        <w:trPr>
          <w:trHeight w:val="255" w:hRule="atLeast"/>
        </w:trPr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Разде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Подразде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КЦС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КВР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 832,12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45,95</w:t>
            </w:r>
          </w:p>
        </w:tc>
      </w:tr>
      <w:tr>
        <w:trPr>
          <w:trHeight w:val="63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85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85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Глава муниципального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203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85,00</w:t>
            </w:r>
          </w:p>
        </w:tc>
      </w:tr>
      <w:tr>
        <w:trPr>
          <w:trHeight w:val="1268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203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85,00</w:t>
            </w:r>
          </w:p>
        </w:tc>
      </w:tr>
      <w:tr>
        <w:trPr>
          <w:trHeight w:val="1058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39,45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39,45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39,45</w:t>
            </w:r>
          </w:p>
        </w:tc>
      </w:tr>
      <w:tr>
        <w:trPr>
          <w:trHeight w:val="1268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79,70</w:t>
            </w:r>
          </w:p>
        </w:tc>
      </w:tr>
      <w:tr>
        <w:trPr>
          <w:trHeight w:val="63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59,75</w:t>
            </w:r>
          </w:p>
        </w:tc>
      </w:tr>
      <w:tr>
        <w:trPr>
          <w:trHeight w:val="84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21,5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21,5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21,50</w:t>
            </w:r>
          </w:p>
        </w:tc>
      </w:tr>
      <w:tr>
        <w:trPr>
          <w:trHeight w:val="1268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21,5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6,50</w:t>
            </w:r>
          </w:p>
        </w:tc>
      </w:tr>
      <w:tr>
        <w:trPr>
          <w:trHeight w:val="42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6,50</w:t>
            </w:r>
          </w:p>
        </w:tc>
      </w:tr>
      <w:tr>
        <w:trPr>
          <w:trHeight w:val="1268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Субвенции местным бюджетам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2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6,50</w:t>
            </w:r>
          </w:p>
        </w:tc>
      </w:tr>
      <w:tr>
        <w:trPr>
          <w:trHeight w:val="63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2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6,50</w:t>
            </w:r>
          </w:p>
        </w:tc>
      </w:tr>
      <w:tr>
        <w:trPr>
          <w:trHeight w:val="1268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2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4,50</w:t>
            </w:r>
          </w:p>
        </w:tc>
      </w:tr>
      <w:tr>
        <w:trPr>
          <w:trHeight w:val="63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2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31,2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31,2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ые программ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0007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31,20</w:t>
            </w:r>
          </w:p>
        </w:tc>
      </w:tr>
      <w:tr>
        <w:trPr>
          <w:trHeight w:val="1058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ая программа "Содержание , ремонт и капитальный ремонт автомобильных дорог общего пользования Варненского муниципального района на 2016 год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00075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31,20</w:t>
            </w:r>
          </w:p>
        </w:tc>
      </w:tr>
      <w:tr>
        <w:trPr>
          <w:trHeight w:val="63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00075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31,2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14,22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8,4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600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8,40</w:t>
            </w:r>
          </w:p>
        </w:tc>
      </w:tr>
      <w:tr>
        <w:trPr>
          <w:trHeight w:val="63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600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8,40</w:t>
            </w:r>
          </w:p>
        </w:tc>
      </w:tr>
      <w:tr>
        <w:trPr>
          <w:trHeight w:val="42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5,82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ые программ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0007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5,82</w:t>
            </w:r>
          </w:p>
        </w:tc>
      </w:tr>
      <w:tr>
        <w:trPr>
          <w:trHeight w:val="84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ая программа "Комплексное развитие систем коммунальной инфраструктуры Варнеского муниципального района Челябинской области на 2016 год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00077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5,82</w:t>
            </w:r>
          </w:p>
        </w:tc>
      </w:tr>
      <w:tr>
        <w:trPr>
          <w:trHeight w:val="63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00077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5,82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04,25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04,25</w:t>
            </w:r>
          </w:p>
        </w:tc>
      </w:tr>
      <w:tr>
        <w:trPr>
          <w:trHeight w:val="42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44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04,25</w:t>
            </w:r>
          </w:p>
        </w:tc>
      </w:tr>
      <w:tr>
        <w:trPr>
          <w:trHeight w:val="42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44099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04,25</w:t>
            </w:r>
          </w:p>
        </w:tc>
      </w:tr>
      <w:tr>
        <w:trPr>
          <w:trHeight w:val="1268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44099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04,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5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992"/>
        <w:gridCol w:w="992"/>
        <w:gridCol w:w="1134"/>
        <w:gridCol w:w="1134"/>
        <w:gridCol w:w="993"/>
        <w:gridCol w:w="1905"/>
      </w:tblGrid>
      <w:tr>
        <w:trPr>
          <w:trHeight w:val="255" w:hRule="atLeast"/>
        </w:trPr>
        <w:tc>
          <w:tcPr>
            <w:tcW w:w="10851" w:type="dxa"/>
            <w:gridSpan w:val="7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иложение 5</w:t>
            </w:r>
          </w:p>
        </w:tc>
      </w:tr>
      <w:tr>
        <w:trPr>
          <w:trHeight w:val="255" w:hRule="atLeast"/>
        </w:trPr>
        <w:tc>
          <w:tcPr>
            <w:tcW w:w="10851" w:type="dxa"/>
            <w:gridSpan w:val="7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к   решению Совета депутатов Лейпцигского сельского поселения  </w:t>
            </w:r>
          </w:p>
        </w:tc>
      </w:tr>
      <w:tr>
        <w:trPr>
          <w:trHeight w:val="255" w:hRule="atLeast"/>
        </w:trPr>
        <w:tc>
          <w:tcPr>
            <w:tcW w:w="10851" w:type="dxa"/>
            <w:gridSpan w:val="7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О бюджете Лейпцигского сельского поселения на 2016 год»</w:t>
            </w:r>
          </w:p>
        </w:tc>
      </w:tr>
      <w:tr>
        <w:trPr>
          <w:trHeight w:val="255" w:hRule="atLeast"/>
        </w:trPr>
        <w:tc>
          <w:tcPr>
            <w:tcW w:w="10851" w:type="dxa"/>
            <w:gridSpan w:val="7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т 15 декабря 2015 года № 16</w:t>
            </w:r>
          </w:p>
        </w:tc>
      </w:tr>
      <w:tr>
        <w:trPr>
          <w:trHeight w:val="25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851" w:type="dxa"/>
            <w:gridSpan w:val="7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едомственная структура расходов бюджета Лейпцигского сельского поселения  Варненского муниципального района на 2016 год</w:t>
            </w:r>
          </w:p>
        </w:tc>
      </w:tr>
      <w:tr>
        <w:trPr>
          <w:trHeight w:val="25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693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Единица измерения: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КБК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016 год</w:t>
            </w:r>
          </w:p>
        </w:tc>
      </w:tr>
      <w:tr>
        <w:trPr>
          <w:trHeight w:val="25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КВС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Разде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Подразде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КЦС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КВР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 832,12</w:t>
            </w:r>
          </w:p>
        </w:tc>
      </w:tr>
      <w:tr>
        <w:trPr>
          <w:trHeight w:val="63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Администрация Лейпцигского сельского поселения Варненского муниципального района Челябин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832,12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45,95</w:t>
            </w:r>
          </w:p>
        </w:tc>
      </w:tr>
      <w:tr>
        <w:trPr>
          <w:trHeight w:val="63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85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85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203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85,00</w:t>
            </w:r>
          </w:p>
        </w:tc>
      </w:tr>
      <w:tr>
        <w:trPr>
          <w:trHeight w:val="126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203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85,00</w:t>
            </w:r>
          </w:p>
        </w:tc>
      </w:tr>
      <w:tr>
        <w:trPr>
          <w:trHeight w:val="105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39,45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39,45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39,45</w:t>
            </w:r>
          </w:p>
        </w:tc>
      </w:tr>
      <w:tr>
        <w:trPr>
          <w:trHeight w:val="126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79,70</w:t>
            </w:r>
          </w:p>
        </w:tc>
      </w:tr>
      <w:tr>
        <w:trPr>
          <w:trHeight w:val="63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59,75</w:t>
            </w:r>
          </w:p>
        </w:tc>
      </w:tr>
      <w:tr>
        <w:trPr>
          <w:trHeight w:val="84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21,5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21,5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21,50</w:t>
            </w:r>
          </w:p>
        </w:tc>
      </w:tr>
      <w:tr>
        <w:trPr>
          <w:trHeight w:val="126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21,5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6,50</w:t>
            </w:r>
          </w:p>
        </w:tc>
      </w:tr>
      <w:tr>
        <w:trPr>
          <w:trHeight w:val="42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6,50</w:t>
            </w:r>
          </w:p>
        </w:tc>
      </w:tr>
      <w:tr>
        <w:trPr>
          <w:trHeight w:val="126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Субвенции местным бюджетам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2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6,50</w:t>
            </w:r>
          </w:p>
        </w:tc>
      </w:tr>
      <w:tr>
        <w:trPr>
          <w:trHeight w:val="63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2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6,50</w:t>
            </w:r>
          </w:p>
        </w:tc>
      </w:tr>
      <w:tr>
        <w:trPr>
          <w:trHeight w:val="126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2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4,50</w:t>
            </w:r>
          </w:p>
        </w:tc>
      </w:tr>
      <w:tr>
        <w:trPr>
          <w:trHeight w:val="63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2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31,2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31,2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ые программ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0007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31,20</w:t>
            </w:r>
          </w:p>
        </w:tc>
      </w:tr>
      <w:tr>
        <w:trPr>
          <w:trHeight w:val="105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ая программа "Содержание , ремонт и капитальный ремонт автомобильных дорог общего пользования Варненского муниципального района на 2016 г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00075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31,20</w:t>
            </w:r>
          </w:p>
        </w:tc>
      </w:tr>
      <w:tr>
        <w:trPr>
          <w:trHeight w:val="63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00075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31,2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14,22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8,4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600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8,40</w:t>
            </w:r>
          </w:p>
        </w:tc>
      </w:tr>
      <w:tr>
        <w:trPr>
          <w:trHeight w:val="63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600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8,40</w:t>
            </w:r>
          </w:p>
        </w:tc>
      </w:tr>
      <w:tr>
        <w:trPr>
          <w:trHeight w:val="42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5,82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ые программ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0007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5,82</w:t>
            </w:r>
          </w:p>
        </w:tc>
      </w:tr>
      <w:tr>
        <w:trPr>
          <w:trHeight w:val="84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ая программа "Комплексное развитие систем коммунальной инфраструктуры Варнеского муниципального района Челябинской области на 2016 г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00077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5,82</w:t>
            </w:r>
          </w:p>
        </w:tc>
      </w:tr>
      <w:tr>
        <w:trPr>
          <w:trHeight w:val="63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00077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5,82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04,25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04,25</w:t>
            </w:r>
          </w:p>
        </w:tc>
      </w:tr>
      <w:tr>
        <w:trPr>
          <w:trHeight w:val="42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44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04,25</w:t>
            </w:r>
          </w:p>
        </w:tc>
      </w:tr>
      <w:tr>
        <w:trPr>
          <w:trHeight w:val="42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4409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04,25</w:t>
            </w:r>
          </w:p>
        </w:tc>
      </w:tr>
      <w:tr>
        <w:trPr>
          <w:trHeight w:val="126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4409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04,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 Лейпцигского сельског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бюджете Лейпцигского сельского поселения на 2016 год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 декабря  2015 года № 16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ых гарантий на 2016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ых гарантий в 2016 году не планиру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2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2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 Лейпцигского сельског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бюджете Лейпцигского  сельского поселения на 2016 год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 декабря  2015 года №16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ых внутренних заимствований на 2016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е заимствования в 2016 году не планирую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8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 решенияю Совета депутатов Лейпцигского  сельского 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бюджете Лейпцигского  сельского поселения на 2016 год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 декабря  2015 года № 16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его финансирования дефицита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бюджета Лейпцигского сельского  поселения на 2016 год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4557"/>
        <w:gridCol w:w="1701"/>
      </w:tblGrid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точника средст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 00 00 00 0000 0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00 0000 0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00 0000 7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10 0000 7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851" w:gutter="0" w:header="0" w:top="567" w:footer="11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7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Courier New"/>
      <w:i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5:08:00Z</dcterms:created>
  <dc:creator>Петров А.Н.</dc:creator>
  <dc:description/>
  <cp:keywords/>
  <dc:language>en-US</dc:language>
  <cp:lastModifiedBy>User</cp:lastModifiedBy>
  <cp:lastPrinted>2015-11-25T11:55:00Z</cp:lastPrinted>
  <dcterms:modified xsi:type="dcterms:W3CDTF">2016-02-01T05:01:00Z</dcterms:modified>
  <cp:revision>32</cp:revision>
  <dc:subject/>
  <dc:title/>
</cp:coreProperties>
</file>