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0 года      № 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Лейпциг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Лейпциг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Лейпцигского сельского поселения на 2020 год и на плановый период 2021 и 2022 годов, принятый решением Совета депутатов Лейпцигского сельского поселения Варненского муниципального района Челябинской области от  19 декабря 2019 года № 22 следующие изменения(от 13.01.2020г. № 03)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3797,81 тыс. рублей» заменить на слова «в сумме 13806,54  тыс. рублей», слова «в сумме  13151,81 тыс. рублей» заменить на слова «в сумме 13160,54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14017,10 тыс. рублей» заменить на слова «в сумме 14025,83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5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ейпцигского сельского поселения</w:t>
        <w:tab/>
        <w:t>Э.Т.Пискунова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  <w:tab/>
        <w:t>А.В.Голов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 2020 года  № 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Лейпциг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0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1120"/>
        <w:gridCol w:w="166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25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8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,8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4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2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3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3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9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9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,58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,5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58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A15519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95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95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3,0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3,0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марта 2020 года  № 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Лейпциг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87"/>
        <w:gridCol w:w="1275"/>
        <w:gridCol w:w="993"/>
        <w:gridCol w:w="2105"/>
        <w:gridCol w:w="536"/>
        <w:gridCol w:w="2334"/>
        <w:gridCol w:w="94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25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25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,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,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2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9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9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A15519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95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95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3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3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2"/>
        <w:gridCol w:w="698"/>
        <w:gridCol w:w="1030"/>
        <w:gridCol w:w="1030"/>
        <w:gridCol w:w="1276"/>
        <w:gridCol w:w="1880"/>
      </w:tblGrid>
      <w:tr>
        <w:trPr>
          <w:trHeight w:val="341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Лейпциг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.Т.Пискунова</w:t>
            </w:r>
          </w:p>
        </w:tc>
      </w:tr>
      <w:tr>
        <w:trPr>
          <w:trHeight w:val="252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ОСПИСЬ РАСХОДОВ ЛЕЙПЦИГСКОГО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4.2020 года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ссигнования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25,83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8,88</w:t>
            </w:r>
          </w:p>
        </w:tc>
      </w:tr>
      <w:tr>
        <w:trPr>
          <w:trHeight w:val="530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00</w:t>
            </w:r>
          </w:p>
        </w:tc>
      </w:tr>
      <w:tr>
        <w:trPr>
          <w:trHeight w:val="37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758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88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8,8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4,8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4,8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758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77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758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4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86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530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7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37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758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99</w:t>
            </w:r>
          </w:p>
        </w:tc>
      </w:tr>
      <w:tr>
        <w:trPr>
          <w:trHeight w:val="530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530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7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>
          <w:trHeight w:val="758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8,4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8,49</w:t>
            </w:r>
          </w:p>
        </w:tc>
      </w:tr>
      <w:tr>
        <w:trPr>
          <w:trHeight w:val="530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,4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49</w:t>
            </w:r>
          </w:p>
        </w:tc>
      </w:tr>
      <w:tr>
        <w:trPr>
          <w:trHeight w:val="530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9,3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9,3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9,3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101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758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0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49,3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49,3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0,58</w:t>
            </w:r>
          </w:p>
        </w:tc>
      </w:tr>
      <w:tr>
        <w:trPr>
          <w:trHeight w:val="106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001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0,58</w:t>
            </w:r>
          </w:p>
        </w:tc>
      </w:tr>
      <w:tr>
        <w:trPr>
          <w:trHeight w:val="569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1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58</w:t>
            </w:r>
          </w:p>
        </w:tc>
      </w:tr>
      <w:tr>
        <w:trPr>
          <w:trHeight w:val="106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295,70</w:t>
            </w:r>
          </w:p>
        </w:tc>
      </w:tr>
      <w:tr>
        <w:trPr>
          <w:trHeight w:val="569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5,70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3,02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3,02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377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758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92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97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97</w:t>
            </w:r>
          </w:p>
        </w:tc>
      </w:tr>
      <w:tr>
        <w:trPr>
          <w:trHeight w:val="530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97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97</w:t>
            </w:r>
          </w:p>
        </w:tc>
      </w:tr>
      <w:tr>
        <w:trPr>
          <w:trHeight w:val="569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238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0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65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030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30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758"/>
        <w:gridCol w:w="694"/>
        <w:gridCol w:w="982"/>
        <w:gridCol w:w="1166"/>
        <w:gridCol w:w="1231"/>
        <w:gridCol w:w="1231"/>
      </w:tblGrid>
      <w:tr>
        <w:trPr>
          <w:trHeight w:val="25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Лейпци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.Т.Пискунова</w:t>
            </w:r>
          </w:p>
        </w:tc>
      </w:tr>
      <w:tr>
        <w:trPr>
          <w:trHeight w:val="240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ОСПИСЬ РАСХОДОВ ЛЕЙПЦИГСКОГО СЕЛЬСКОГО ПОСЕЛЕНИЯ 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2.2020 года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имиты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25,92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25,9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9,04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,5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,5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,15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9,15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56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54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25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25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,25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25</w:t>
            </w:r>
          </w:p>
        </w:tc>
      </w:tr>
      <w:tr>
        <w:trPr>
          <w:trHeight w:val="101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0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9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фактических затрат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637,2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637,20</w:t>
            </w:r>
          </w:p>
        </w:tc>
      </w:tr>
      <w:tr>
        <w:trPr>
          <w:trHeight w:val="518" w:hRule="atLeast"/>
        </w:trPr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Развитие сферы культуры в Варненском муниципальном районе на 2020-2022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917" w:hRule="atLeast"/>
        </w:trPr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5,9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2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9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4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000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4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454" w:right="24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20-05-19T08:33:00Z</cp:lastPrinted>
  <dcterms:modified xsi:type="dcterms:W3CDTF">2020-05-19T03:38:00Z</dcterms:modified>
  <cp:revision>84</cp:revision>
  <dc:subject/>
  <dc:title>                                                                    </dc:title>
</cp:coreProperties>
</file>