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68300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ЛЕЙПЦИГ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января 2020 года      № 0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Лейпциг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20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1 и 2022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Лейпциг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бюджет Лейпцигского сельского поселения на 2020 год и на плановый период 2021 и 2022 годов, принятый решением Совета депутатов Лейпцигского сельского поселения Варненского муниципального района Челябинской области от  19 декабря 2019 года № 22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 13212,99 тыс. рублей» заменить на слова «в сумме 13797,81  тыс. рублей», слова «в сумме  12566,99 тыс. рублей» заменить на слова «в сумме 13151,81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2 слова «в сумме 13212,99 тыс. рублей» заменить на слова «в сумме 14017,10 тыс. рублей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1 пп. 3 слова «дефицит (профицит) бюджета Лейпцигского сельского поселения не планируется» заменить на слова «дефицит бюджета Лейпцигского сельского поселения на 2020 год  в сумме 219,29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пп.1 слова «в сумме 5935,21 тыс. рублей» заменить на слова «в сумме 6101,41  тыс. рублей», слова «в сумме  5280,21 тыс. рублей» заменить на слова «в сумме 5446,41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пп.2 слова «в сумме  5935,21 тыс. рублей» заменить на слова «в сумме 6101,41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5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6 изложить в новой редакции (приложение № 3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7 изложить в новой редакции (приложение № 4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ложение 12 изложить в новой редакции (приложение № 5 к настоящему Решению)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Лейпцигского сельского поселения</w:t>
        <w:tab/>
        <w:t>Э.Т.Пискунова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  <w:tab/>
        <w:t>А.В.Голов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Лейпциг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января 2020 года  № 0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2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бюджета  Лейпциг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0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35"/>
        <w:gridCol w:w="1089"/>
        <w:gridCol w:w="1293"/>
        <w:gridCol w:w="811"/>
        <w:gridCol w:w="1050"/>
      </w:tblGrid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0 год</w:t>
            </w:r>
          </w:p>
        </w:tc>
      </w:tr>
      <w:tr>
        <w:trPr>
          <w:trHeight w:val="45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17,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60,9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6,5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,5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,5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5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0225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250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8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8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8,4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8,4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,49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4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,39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3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47,2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47,2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A15519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56,2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A15519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6,2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92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92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9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24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2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2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300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Лейпциг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января 2020 года  № 0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бюджета  Лейпциг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1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84"/>
        <w:gridCol w:w="1089"/>
        <w:gridCol w:w="1145"/>
        <w:gridCol w:w="741"/>
        <w:gridCol w:w="1036"/>
      </w:tblGrid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5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5,99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9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9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99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14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8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8,8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8,8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8,8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8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3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3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3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3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3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41,3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41,3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01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73,1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к субсидии местным бюджетам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01L46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73,1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1L46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3,1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,21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,21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6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Лейпциг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января 2020 года  № 0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2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Лейпциг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75"/>
        <w:gridCol w:w="784"/>
        <w:gridCol w:w="851"/>
        <w:gridCol w:w="1236"/>
        <w:gridCol w:w="734"/>
        <w:gridCol w:w="1170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0 год</w:t>
            </w:r>
          </w:p>
        </w:tc>
      </w:tr>
      <w:tr>
        <w:trPr>
          <w:trHeight w:val="45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17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17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60,9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6,5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,5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2,5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5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0225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25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8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8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8,4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8,4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,4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4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,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,3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3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47,2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47,2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A15519С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56,2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A15519С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6,2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92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0,9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9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2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2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21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3000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Лейпциг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января 2020 года  № 0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2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Лейпциг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00"/>
        <w:gridCol w:w="940"/>
        <w:gridCol w:w="1120"/>
        <w:gridCol w:w="1400"/>
        <w:gridCol w:w="680"/>
        <w:gridCol w:w="1120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53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5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65,99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9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9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,99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1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8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5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8,8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8,8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8,81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,8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3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3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3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3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3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41,3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41,3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73,1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к субсидии местным бюджетам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01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73,1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1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3,1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,21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,21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59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6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Лейпциг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января 2020 года  № 0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2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Лейпцигского сельского поселения на 2020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(тыс. руб.)</w:t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9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19,29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tbl>
      <w:tblPr>
        <w:tblW w:w="98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6"/>
        <w:gridCol w:w="692"/>
        <w:gridCol w:w="1017"/>
        <w:gridCol w:w="1018"/>
        <w:gridCol w:w="1260"/>
        <w:gridCol w:w="801"/>
        <w:gridCol w:w="1193"/>
      </w:tblGrid>
      <w:tr>
        <w:trPr>
          <w:trHeight w:val="336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: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Лейпциг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.Т.Пискунова</w:t>
            </w:r>
          </w:p>
        </w:tc>
      </w:tr>
      <w:tr>
        <w:trPr>
          <w:trHeight w:val="250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ОСПИСЬ РАСХОДОВ ЛЕЙПЦИГСКОГО СЕЛЬСКОГО ПОСЕЛЕНИЯ 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2.2020 года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69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ссигнования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17,10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017,1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60,98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00</w:t>
            </w:r>
          </w:p>
        </w:tc>
      </w:tr>
      <w:tr>
        <w:trPr>
          <w:trHeight w:val="37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</w:t>
            </w:r>
          </w:p>
        </w:tc>
      </w:tr>
      <w:tr>
        <w:trPr>
          <w:trHeight w:val="749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</w:tr>
      <w:tr>
        <w:trPr>
          <w:trHeight w:val="876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6,59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,59</w:t>
            </w:r>
          </w:p>
        </w:tc>
      </w:tr>
      <w:tr>
        <w:trPr>
          <w:trHeight w:val="37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</w:tr>
      <w:tr>
        <w:trPr>
          <w:trHeight w:val="749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4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56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7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701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37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749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48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562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2250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2250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348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37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0</w:t>
            </w:r>
          </w:p>
        </w:tc>
      </w:tr>
      <w:tr>
        <w:trPr>
          <w:trHeight w:val="749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8,49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8,49</w:t>
            </w:r>
          </w:p>
        </w:tc>
      </w:tr>
      <w:tr>
        <w:trPr>
          <w:trHeight w:val="876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0201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8,49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201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49</w:t>
            </w:r>
          </w:p>
        </w:tc>
      </w:tr>
      <w:tr>
        <w:trPr>
          <w:trHeight w:val="1051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01000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1000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9,39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9,39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,39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39</w:t>
            </w:r>
          </w:p>
        </w:tc>
      </w:tr>
      <w:tr>
        <w:trPr>
          <w:trHeight w:val="348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48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876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фактических затрат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3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47,2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747,20</w:t>
            </w:r>
          </w:p>
        </w:tc>
      </w:tr>
      <w:tr>
        <w:trPr>
          <w:trHeight w:val="538" w:hRule="atLeast"/>
        </w:trPr>
        <w:tc>
          <w:tcPr>
            <w:tcW w:w="3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«Развитие сферы культуры в Варненском муниципальном районе на 2020-2022годы»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A15519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56,28</w:t>
            </w:r>
          </w:p>
        </w:tc>
      </w:tr>
      <w:tr>
        <w:trPr>
          <w:trHeight w:val="950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A15519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56,28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ых (муниципальных) нуж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A15519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856,28</w:t>
            </w:r>
          </w:p>
        </w:tc>
      </w:tr>
      <w:tr>
        <w:trPr>
          <w:trHeight w:val="523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0,92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749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92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562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000000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749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562" w:hRule="atLeast"/>
        </w:trPr>
        <w:tc>
          <w:tcPr>
            <w:tcW w:w="38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48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487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14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487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tbl>
      <w:tblPr>
        <w:tblW w:w="97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2"/>
        <w:gridCol w:w="758"/>
        <w:gridCol w:w="694"/>
        <w:gridCol w:w="982"/>
        <w:gridCol w:w="1166"/>
        <w:gridCol w:w="1231"/>
        <w:gridCol w:w="1231"/>
      </w:tblGrid>
      <w:tr>
        <w:trPr>
          <w:trHeight w:val="26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ОСПИСЬ РАСХОДОВ ЛЕЙПЦИГСКОГО СЕЛЬСКОГО ПОСЕЛЕНИЯ 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2.2020 года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имиты</w:t>
            </w:r>
          </w:p>
        </w:tc>
      </w:tr>
      <w:tr>
        <w:trPr>
          <w:trHeight w:val="223" w:hRule="atLeast"/>
        </w:trPr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25,92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125,92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9,04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,5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8,5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</w:tr>
      <w:tr>
        <w:trPr>
          <w:trHeight w:val="72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0</w:t>
            </w:r>
          </w:p>
        </w:tc>
      </w:tr>
      <w:tr>
        <w:trPr>
          <w:trHeight w:val="84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,15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9,15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>
          <w:trHeight w:val="72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,56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7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72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542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2250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22502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80</w:t>
            </w:r>
          </w:p>
        </w:tc>
      </w:tr>
      <w:tr>
        <w:trPr>
          <w:trHeight w:val="360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0</w:t>
            </w:r>
          </w:p>
        </w:tc>
      </w:tr>
      <w:tr>
        <w:trPr>
          <w:trHeight w:val="72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9,25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9,25</w:t>
            </w:r>
          </w:p>
        </w:tc>
      </w:tr>
      <w:tr>
        <w:trPr>
          <w:trHeight w:val="84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0201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,25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201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25</w:t>
            </w:r>
          </w:p>
        </w:tc>
      </w:tr>
      <w:tr>
        <w:trPr>
          <w:trHeight w:val="1013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01000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1000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5,09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9,39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9,39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39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845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фактических затрат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0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3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637,2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637,20</w:t>
            </w:r>
          </w:p>
        </w:tc>
      </w:tr>
      <w:tr>
        <w:trPr>
          <w:trHeight w:val="518" w:hRule="atLeast"/>
        </w:trPr>
        <w:tc>
          <w:tcPr>
            <w:tcW w:w="3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«Развитие сферы культуры в Варненском муниципальном районе на 2020-2022годы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A15519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56,28</w:t>
            </w:r>
          </w:p>
        </w:tc>
      </w:tr>
      <w:tr>
        <w:trPr>
          <w:trHeight w:val="917" w:hRule="atLeast"/>
        </w:trPr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A15519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856,28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ых (муниципальных) нуж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A15519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856,28</w:t>
            </w:r>
          </w:p>
        </w:tc>
      </w:tr>
      <w:tr>
        <w:trPr>
          <w:trHeight w:val="50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5,92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2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92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54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00000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72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542" w:hRule="atLeast"/>
        </w:trPr>
        <w:tc>
          <w:tcPr>
            <w:tcW w:w="3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36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487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487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</cp:lastModifiedBy>
  <cp:lastPrinted>2020-02-05T13:15:00Z</cp:lastPrinted>
  <dcterms:modified xsi:type="dcterms:W3CDTF">2020-02-07T05:52:00Z</dcterms:modified>
  <cp:revision>81</cp:revision>
  <dc:subject/>
  <dc:title>                                                                    </dc:title>
</cp:coreProperties>
</file>