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8356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ЕЙПЦИГ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Лейпцигского сельского поселения на 2013 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14 и 2015 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1 декабря 2012 № 27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Лейпцигского сельского поселения, Положением о бюджетном процессе в Лейпцигского сельского  поселении, Совет депутатов Лейпци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 Основные характеристики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Лейпциг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2013 год и на плановый период 2014 и 2015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Лейпцигского сельского поселения на 2013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бюджета Лейпцигского сельского поселения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2781,2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948,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Лейпцигского сельского поселения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2781,2 тыс</w:t>
      </w:r>
      <w:r>
        <w:rPr>
          <w:rFonts w:cs="Times New Roman" w:ascii="Times New Roman" w:hAnsi="Times New Roman"/>
          <w:sz w:val="24"/>
          <w:szCs w:val="24"/>
        </w:rPr>
        <w:t>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дефицит (профицит) бюджета Лейпцигского сельского поселения не планируетс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Лейпцигского сельского поселения на 2014 год и на 2015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бюджета Лейпцигского сельского поселения на 2014 год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2576,2 тыс</w:t>
      </w:r>
      <w:r>
        <w:rPr>
          <w:rFonts w:cs="Times New Roman" w:ascii="Times New Roman" w:hAnsi="Times New Roman"/>
          <w:sz w:val="24"/>
          <w:szCs w:val="24"/>
        </w:rPr>
        <w:t xml:space="preserve">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775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 на 2015 год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2616,2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799,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Лейпцигского сельского поселения на 2014 год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2576,2</w:t>
      </w:r>
      <w:r>
        <w:rPr>
          <w:rFonts w:cs="Times New Roman" w:ascii="Times New Roman" w:hAnsi="Times New Roman"/>
          <w:sz w:val="24"/>
          <w:szCs w:val="24"/>
        </w:rPr>
        <w:t xml:space="preserve">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4,5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 на 2015 год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616,2 </w:t>
      </w:r>
      <w:r>
        <w:rPr>
          <w:rFonts w:cs="Times New Roman" w:ascii="Times New Roman" w:hAnsi="Times New Roman"/>
          <w:sz w:val="24"/>
          <w:szCs w:val="24"/>
        </w:rPr>
        <w:t xml:space="preserve">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30,81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дефицит (профицит) бюджета Лейпцигского сельского  поселения на 2014 год и на 2015 год не планируется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Лейпциг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еления на 1 января 2013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бъем остатков средств бюджета Лейпцигского сельского поселения на 1 января 2013 года в сумме </w:t>
      </w:r>
      <w:r>
        <w:rPr>
          <w:rFonts w:cs="Times New Roman" w:ascii="Times New Roman" w:hAnsi="Times New Roman"/>
          <w:iCs/>
          <w:sz w:val="24"/>
          <w:szCs w:val="24"/>
        </w:rPr>
        <w:t>97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правляемых на покрытие временных кассовых разрывов, возникающих в ходе исполнения бюджета Лейпцигского сельского поселения в 2013 год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ормативы отчислений доходов в бюджет </w:t>
      </w:r>
      <w:r>
        <w:rPr>
          <w:rFonts w:cs="Times New Roman" w:ascii="Times New Roman" w:hAnsi="Times New Roman"/>
          <w:b/>
          <w:bCs/>
          <w:sz w:val="24"/>
          <w:szCs w:val="24"/>
        </w:rPr>
        <w:t>Лейпциг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еления на 2013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4 и 2015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твердить нормативы отчислений доходов в бюджет Лейпцигского сельского поселения  на 2013 год </w:t>
      </w:r>
      <w:r>
        <w:rPr>
          <w:rFonts w:cs="Times New Roman" w:ascii="Times New Roman" w:hAnsi="Times New Roman"/>
          <w:sz w:val="26"/>
          <w:szCs w:val="26"/>
        </w:rPr>
        <w:t>и на плановый период 2014 и 2015 годов согласно приложению 1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татья 4. Главные администраторы доходов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Лейпциг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и источников финансирования дефицита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Лейпциг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твердить перечень главных администраторов доходов бюджета Лейпцигского сель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Лейпцигского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3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4 и 2015 годов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общий объем бюджетных ассигнований на исполнение публичных нормативных обязательств бюджета Лейпцигского сельского поселения на 2013 год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 2014 год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 на 2015 год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, подразделам, целевым статьям и видам расходов бюджета Лейпцигского сельского поселения на 2013 год (далее – классификация расходов бюджетов) согласно приложению 4, на плановый период 2014 и 2015 годов согласно приложению 5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едомственную структуру расходо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 xml:space="preserve">Лейпцигского сельского </w:t>
      </w:r>
      <w:r>
        <w:rPr>
          <w:rFonts w:eastAsia="Calibri"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13 год согласно приложению 6, на плановый период 2014 и 2015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татья 6. Особенности исполнения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Лейпциг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ения в 2013 год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становить следующие основания для внесения в 2013 году изменений в показатели сводной бюджетной росписи бюджета Лейпцигского сельского поселения, связанные с особенностями исполнения бюджета Лейпцигского сельского поселения и (или) перераспределения бюджетных ассигнований между главными распорядителями средств бюджета Лейпциг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2) поступление в доход бюджета Лейпциг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) поступление в доход бюджета Лейпциг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3 год и финансирование в 2013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я последствий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на 2013 год по иным направлениям, не указанным в настоящей части, осуществляется в соответствии с распоряжениями Администрации Лейпциг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Верхний предел муниципального внутреннего дол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верхний преде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го внутреннего долга бюджета </w:t>
      </w:r>
      <w:r>
        <w:rPr>
          <w:rFonts w:cs="Times New Roman" w:ascii="Times New Roman" w:hAnsi="Times New Roman"/>
          <w:sz w:val="24"/>
          <w:szCs w:val="24"/>
        </w:rPr>
        <w:t xml:space="preserve">Лейпцигского сельского </w:t>
      </w:r>
      <w:r>
        <w:rPr>
          <w:rFonts w:eastAsia="Calibri"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4 года в сумм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81,0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в том чис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сумм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0,0 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5 года в сумме </w:t>
      </w:r>
      <w:r>
        <w:rPr>
          <w:rFonts w:eastAsia="Calibri" w:cs="Times New Roman" w:ascii="Times New Roman" w:hAnsi="Times New Roman"/>
          <w:sz w:val="24"/>
          <w:szCs w:val="24"/>
        </w:rPr>
        <w:t>82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сумме </w:t>
      </w:r>
      <w:r>
        <w:rPr>
          <w:rFonts w:eastAsia="Calibri" w:cs="Times New Roman" w:ascii="Times New Roman" w:hAnsi="Times New Roman"/>
          <w:sz w:val="24"/>
          <w:szCs w:val="24"/>
        </w:rPr>
        <w:t>0,0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16 года в сумме 83,0 тыс. рублей, в том числе предельный объем обязательств по муниципальным гарантия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сумме 0,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Лейпцигского сельского поселения на 2013 год согласно приложению 8 и программу муниципальных гарантий бюджета Лейпцигского сельского поселения на плановый период 2014 и 2015 годов согласно приложению 9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 Утвердить Программу муниципальных внутренних заимствований бюджета </w:t>
      </w:r>
      <w:r>
        <w:rPr>
          <w:rFonts w:cs="Times New Roman" w:ascii="Times New Roman" w:hAnsi="Times New Roman"/>
          <w:sz w:val="24"/>
          <w:szCs w:val="24"/>
        </w:rPr>
        <w:t>Лейпциг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на 2013 год согласно приложению 10</w:t>
      </w:r>
      <w:r>
        <w:rPr>
          <w:rFonts w:cs="Times New Roman" w:ascii="Times New Roman" w:hAnsi="Times New Roman"/>
          <w:sz w:val="24"/>
          <w:szCs w:val="24"/>
        </w:rPr>
        <w:t xml:space="preserve"> и программ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ых внутренних заимствований бюджета </w:t>
      </w:r>
      <w:r>
        <w:rPr>
          <w:rFonts w:cs="Times New Roman" w:ascii="Times New Roman" w:hAnsi="Times New Roman"/>
          <w:sz w:val="24"/>
          <w:szCs w:val="24"/>
        </w:rPr>
        <w:t>Лейпциг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плановый период 2014 и 2015 годов согласно приложению 1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татья 9. Межбюджетные трансферты бюджетам муниципальных районов из бюджета Лейпциг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бщий объем межбюджетных трансфертов предоставляемых муниципальному району из бюджета Лейпцигского сельского поселения на 2013 год и плановый период 2014-2015 годы в сумме 0,0 тыс.руб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Лейпцигского сельского поселения:                                                Э.Т.Пискунова                                                   </w:t>
      </w: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решения Совета депутатов Лейпциг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Лейпцигского сельского поселения на 201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4 и 2015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21 декабря 2012 года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ислений доходов в бюджет </w:t>
      </w:r>
      <w:r>
        <w:rPr>
          <w:rFonts w:cs="Times New Roman" w:ascii="Times New Roman" w:hAnsi="Times New Roman"/>
          <w:b/>
          <w:bCs/>
          <w:sz w:val="24"/>
          <w:szCs w:val="24"/>
        </w:rPr>
        <w:t>Лейпциг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еления на </w:t>
      </w:r>
      <w:r>
        <w:rPr>
          <w:rFonts w:cs="Times New Roman" w:ascii="Times New Roman" w:hAnsi="Times New Roman"/>
          <w:b/>
          <w:sz w:val="24"/>
          <w:szCs w:val="24"/>
        </w:rPr>
        <w:t>2013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4 и 201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екту решения Совета депутатов Лейпциг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Лейпцигского сельского поселения на 201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4 и 2015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21 декабря 2012 года № 2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ейпциг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060"/>
        <w:gridCol w:w="58"/>
        <w:gridCol w:w="4976"/>
      </w:tblGrid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  <w:br/>
              <w:t>доходов бюджета Лейпцигского сель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6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</w:t>
              <w:br/>
              <w:t>Лейпцигского сель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5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10 01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Российской Федерации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районная инспекция № 19 Федеральной налоговой службы по Челябин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( в части уплаты налога)</w:t>
            </w:r>
          </w:p>
        </w:tc>
      </w:tr>
      <w:tr>
        <w:trPr>
          <w:trHeight w:val="14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(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(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(в части уплаты прочих поступлений)</w:t>
            </w:r>
          </w:p>
        </w:tc>
      </w:tr>
      <w:tr>
        <w:trPr>
          <w:trHeight w:val="195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(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(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 части уплаты прочих поступ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(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(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(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 в части уплаты прочих поступлений)</w:t>
            </w:r>
          </w:p>
        </w:tc>
      </w:tr>
      <w:tr>
        <w:trPr>
          <w:trHeight w:val="55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( 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(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( 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( в части уплаты прочих поступ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за налоговые периоды, истекшие до 1 января 2011 года)( 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за налоговые периоды, истекшие до 1 января 2011 года)(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за налоговые периоды, истекшие до 1 января 2011 года)(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за налоговые периоды, истекшие до 1 января 2011 года)(в части уплаты прочих поступ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 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 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 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 в части уплаты прочих поступ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прочих поступ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прочих поступ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       1 января 2006 года), мобилизуемый на территориях поселений( 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       1 января 2006 года), мобилизуемый на территориях поселений (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       1 января 2006 года), мобилизуемый на территориях поселений ( 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       1 января 2006 года), мобилизуемый на территориях поселений( в части уплаты прочих поступлений)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Лейпцигского сельского поселения</w:t>
            </w:r>
          </w:p>
        </w:tc>
      </w:tr>
      <w:tr>
        <w:trPr>
          <w:trHeight w:val="120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латежа)</w:t>
            </w:r>
          </w:p>
        </w:tc>
      </w:tr>
      <w:tr>
        <w:trPr>
          <w:trHeight w:val="2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2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ени)</w:t>
            </w:r>
          </w:p>
        </w:tc>
      </w:tr>
      <w:tr>
        <w:trPr>
          <w:trHeight w:val="1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3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денежных взысканий и штрафов)</w:t>
            </w:r>
          </w:p>
        </w:tc>
      </w:tr>
      <w:tr>
        <w:trPr>
          <w:trHeight w:val="141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рочих поступлений)</w:t>
            </w:r>
          </w:p>
        </w:tc>
      </w:tr>
      <w:tr>
        <w:trPr>
          <w:trHeight w:val="119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 05025 10 0000 12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1001 10 0000 151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1003 10 0000 151 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15 10 0000 151 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4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0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8 05010 10 0000 151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*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**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Главными администраторами доходов по подгруппе доходов «2 18 00000 00 – доходы бюджетов бюджетной системы российской Федерации от возврата остатков субсидий и субвенций прошлых лет» (в части доходов, зачисляемых в  бюджет поселения) является администрация сельского поселения, предоставившие субсидии или субвенции в соответствии с решениями Совета Депутатов сельского поселения  о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Главными администраторами доходов по подгруппе доходов « 2 19 00000 00  - возврат остатков субсидий и субвенций прошлых лет» является администрация сельского поселения получившие субсидии или субвенции в соответствии с  решениями Совета Депутатов сельского поселения  о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ми администраторами доходов по группе доходов « 2 00 00000 00 – безвозмездные поступления»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дотаций – органы, организующие исполнение бюджетов – получатели до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субсидий, субвенций, иных безвозмездных поступлений – органы, уполномоченные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екту решения Совета депутатов Лейпциг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</w:t>
      </w:r>
      <w:r>
        <w:rPr>
          <w:rFonts w:eastAsia="Times New Roman" w:cs="Times New Roman" w:ascii="Times New Roman" w:hAnsi="Times New Roman"/>
          <w:sz w:val="24"/>
          <w:szCs w:val="24"/>
        </w:rPr>
        <w:t>Лейпцигского сельск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1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4 и 2015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21 декабря 2012 года № 2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а бюджета Лейпцигского сель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tbl>
      <w:tblPr>
        <w:tblW w:w="96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8"/>
        <w:gridCol w:w="3113"/>
        <w:gridCol w:w="5379"/>
      </w:tblGrid>
      <w:tr>
        <w:trPr>
          <w:tblHeader w:val="true"/>
          <w:trHeight w:val="947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источников финансирования дефицита бюджета  Лейпцигского сельск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финансирования дефицита бюджета Лейпцигского сель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йпцигского сельского поселения</w:t>
            </w:r>
          </w:p>
        </w:tc>
      </w:tr>
      <w:tr>
        <w:trPr>
          <w:trHeight w:val="43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3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3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екту решения Совета депутатов Лейпциг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</w:t>
      </w:r>
      <w:r>
        <w:rPr>
          <w:rFonts w:eastAsia="Times New Roman" w:cs="Times New Roman" w:ascii="Times New Roman" w:hAnsi="Times New Roman"/>
          <w:sz w:val="24"/>
          <w:szCs w:val="24"/>
        </w:rPr>
        <w:t>Лейпцигского сельск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1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4 и 2015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21 декабря 2012 года № 2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ейпцигского сельск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3 год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850"/>
        <w:gridCol w:w="1276"/>
        <w:gridCol w:w="992"/>
        <w:gridCol w:w="1026"/>
        <w:gridCol w:w="1207"/>
      </w:tblGrid>
      <w:tr>
        <w:trPr>
          <w:trHeight w:val="298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9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Наименование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функциональной классификаци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ь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ов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1,5</w:t>
            </w:r>
          </w:p>
        </w:tc>
      </w:tr>
      <w:tr>
        <w:trPr>
          <w:trHeight w:val="59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4,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8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8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,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ЦИОНАЛЬНАЯ 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ЦП "Снижение рисков и смягчение последствий чрезвычайных ситуаций природного и техногенного характера в Варненском муниципальн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9,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альное 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10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10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,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казенными 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казенными 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ЦП «Повышение энергетической эффективности экономики Варненского муниципального района и сокращения энергетических издержек в бюджетном секторе на 2010-2020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казенными 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ЦП «Развитие физической культуры и спорта в Варненском муниципальном районе 2009-2014г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1,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 Лейпци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Лейпцигского сельского поселения на 201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4 и 2015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21 декабря 2012 года № 2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Лейпциг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плановый период 2014 и 2015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>тыс.руб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709"/>
        <w:gridCol w:w="992"/>
        <w:gridCol w:w="1134"/>
        <w:gridCol w:w="997"/>
        <w:gridCol w:w="1134"/>
      </w:tblGrid>
      <w:tr>
        <w:trPr>
          <w:trHeight w:val="29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9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функциональной классификаци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23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ов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76" w:firstLine="1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9,99</w:t>
            </w:r>
          </w:p>
        </w:tc>
      </w:tr>
      <w:tr>
        <w:trPr>
          <w:trHeight w:val="5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1,5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5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5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ЦП "Снижение рисков и смягчение последствий чрезвычайных ситуаций природного и техногенного характера в Варнен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казенными 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казенными 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ЦП «Повышение энергетической эффективности экономики Варненского муниципального района и сокращения энергетических издержек в бюджетном секторе на 2010-2020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казенными 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ЦП «Развитие физической культуры и спорта в Варненском муниципальном районе 2009-2014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5,3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 Лейпци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Лейпцигского сельского поселения на 201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4 и 2015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21 декабря 2012 года № 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местного бюджета на 2013 год</w:t>
      </w:r>
    </w:p>
    <w:p>
      <w:pPr>
        <w:pStyle w:val="ConsPlusTitle"/>
        <w:widowControl/>
        <w:jc w:val="right"/>
        <w:rPr/>
      </w:pPr>
      <w:r>
        <w:rPr/>
        <w:t>тыс.руб.</w:t>
      </w:r>
    </w:p>
    <w:tbl>
      <w:tblPr>
        <w:tblW w:w="12311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980"/>
        <w:gridCol w:w="72"/>
        <w:gridCol w:w="775"/>
        <w:gridCol w:w="442"/>
        <w:gridCol w:w="551"/>
        <w:gridCol w:w="410"/>
        <w:gridCol w:w="724"/>
        <w:gridCol w:w="992"/>
        <w:gridCol w:w="669"/>
        <w:gridCol w:w="465"/>
        <w:gridCol w:w="633"/>
        <w:gridCol w:w="1217"/>
        <w:gridCol w:w="70"/>
        <w:gridCol w:w="1098"/>
      </w:tblGrid>
      <w:tr>
        <w:trPr>
          <w:trHeight w:val="2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домство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д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ДМИНИСТРАЦИЯ ЛЕЙПЦИГСКОГО СЕЛЬСКОГО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1,2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1,5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6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6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6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4,6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0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0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,8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8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8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5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 ОБОР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0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0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,0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ы юсти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,0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ЦП "Снижение рисков и смягчение последствий чрезвычайных ситуаций природного и техногенного характера в Варненском муниципальном районе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9,8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0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0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,8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8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6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6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6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(оказание услуг) подведомственных казенных  учреждений за счет средств ме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4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4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ЦП «Повышение энергетической эффективности экономики Варненского муниципального района и сокращения энергетических издержек в бюджетном секторе на 2010-2020год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3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3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ЦП «Развитие физической культуры и спорта в Варненском муниципальном районе 2009-2014гг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3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1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 Лейпци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Лейпцигского сельского поселения на 201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4 и 2015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21 декабря 2012 года № 2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местного бюджета на плановый период 2014 и 2015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980"/>
        <w:gridCol w:w="139"/>
        <w:gridCol w:w="708"/>
        <w:gridCol w:w="709"/>
        <w:gridCol w:w="1276"/>
        <w:gridCol w:w="850"/>
        <w:gridCol w:w="628"/>
        <w:gridCol w:w="506"/>
        <w:gridCol w:w="993"/>
      </w:tblGrid>
      <w:tr>
        <w:trPr>
          <w:trHeight w:val="240" w:hRule="atLeast"/>
          <w:cantSplit w:val="true"/>
        </w:trPr>
        <w:tc>
          <w:tcPr>
            <w:tcW w:w="4395" w:type="dxa"/>
            <w:gridSpan w:val="3"/>
            <w:vMerge w:val="restart"/>
            <w:tcBorders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gridSpan w:val="5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395" w:type="dxa"/>
            <w:gridSpan w:val="3"/>
            <w:vMerge w:val="continue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1" w:type="dxa"/>
            <w:gridSpan w:val="5"/>
            <w:tcBorders>
              <w:bottom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506" w:type="dxa"/>
            <w:vMerge w:val="continue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домство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ДМИНИСТРАЦИЯ ЛЕЙПЦИГСКОГО СЕЛЬСКОГО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5,3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9,9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1,5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5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5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,4</w:t>
            </w:r>
          </w:p>
        </w:tc>
      </w:tr>
      <w:tr>
        <w:trPr>
          <w:trHeight w:val="40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4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 ОБОР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ы юсти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ЦП "Снижение рисков и смягчение последствий чрезвычайных ситуаций природного и техногенного характера в Варненском муниципальном районе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(оказание услуг) подведомственных казенных  учреждений за счет средств ме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9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ЦП «Повышение энергетической эффективности экономики Варненского муниципального района и сокращения энергетических издержек в бюджетном секторе на 2010-2020год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ЦП «Развитие физической культуры и спорта в Варненском муниципальном районе 2009-2014гг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 Лейпци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Лейпцигского сельского поселения на 201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4 и 2015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21 декабря 2012 года № 2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3 году не планир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 Лейпци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Лейпцигского сельского поселения на 201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4 и 2015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21 декабря 2012 года № 2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плановый период 2014 и 2015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4 и 2015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 Лейпци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Лейпцигского сельского поселения на 201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4 и 2015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21 декабря 2012 года № 2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3 году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 Лейпци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Лейпцигского сельского поселения на 201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4 и 2015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21 декабря 2012 года № 2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плановый период 2014 и 2015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4 и 2015 годах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решения Совета депутатов Лейпциг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 Лейпцигского сельского поселения на 2013 год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и на плановый период 2014 и 2015 годов </w:t>
      </w:r>
    </w:p>
    <w:p>
      <w:pPr>
        <w:pStyle w:val="TextBody"/>
        <w:jc w:val="right"/>
        <w:rPr/>
      </w:pPr>
      <w:r>
        <w:rPr>
          <w:sz w:val="24"/>
        </w:rPr>
        <w:tab/>
      </w:r>
      <w:r>
        <w:rPr>
          <w:b w:val="false"/>
          <w:bCs w:val="false"/>
          <w:sz w:val="24"/>
        </w:rPr>
        <w:t>от 21 декабря 2012 года № 27</w:t>
      </w:r>
    </w:p>
    <w:p>
      <w:pPr>
        <w:pStyle w:val="Normal"/>
        <w:tabs>
          <w:tab w:val="clear" w:pos="708"/>
          <w:tab w:val="left" w:pos="2635" w:leader="none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  <w:tab w:val="right" w:pos="96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бюджетных кредитов на 201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бюджетных кредитов в 2012 году не планиру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Лейпциг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бюджете  Лейпцигского сельского поселения на 2013 год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и на плановый период 2014 и 2015 годов 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21 декабря 2012 года № 2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бюджетных кредитов на плановый период 2013 и 2014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бюджетных кредитов в 2013 и 2014 годах не планируется.</w:t>
      </w:r>
    </w:p>
    <w:sectPr>
      <w:footerReference w:type="default" r:id="rId3"/>
      <w:type w:val="nextPage"/>
      <w:pgSz w:w="11906" w:h="16838"/>
      <w:pgMar w:left="1418" w:right="851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46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46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;Courier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14:00Z</dcterms:created>
  <dc:creator>Петров А.Н.</dc:creator>
  <dc:description/>
  <cp:keywords/>
  <dc:language>en-US</dc:language>
  <cp:lastModifiedBy>user</cp:lastModifiedBy>
  <cp:lastPrinted>2012-12-26T09:46:00Z</cp:lastPrinted>
  <dcterms:modified xsi:type="dcterms:W3CDTF">2012-12-26T04:47:00Z</dcterms:modified>
  <cp:revision>7</cp:revision>
  <dc:subject/>
  <dc:title/>
</cp:coreProperties>
</file>