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8890</wp:posOffset>
            </wp:positionH>
            <wp:positionV relativeFrom="margin">
              <wp:posOffset>144780</wp:posOffset>
            </wp:positionV>
            <wp:extent cx="82804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.11.2015 г.            № 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с. Никола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.11.2015 г.            №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с. Никола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409190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Николаевского сельского поселен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Варненского 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Николаевского сельского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Варненского 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 Николаевского сельского поселения 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 ведомственный перечень муниципальных (государственных) услуг и работ, оказываемых и выполняемых администрацией Николаевского сельского поселения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местить настоящее постановление на официальном сайте администрации Варненского муниципального район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исполнением настоящего постановления возложить на   начальника финансового отдела И. Н. Холкин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Николае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А.Ю. Куль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11.2015г № 3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(государственных) услуг (работ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кола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134"/>
        <w:gridCol w:w="1134"/>
        <w:gridCol w:w="993"/>
        <w:gridCol w:w="1984"/>
        <w:gridCol w:w="1276"/>
        <w:gridCol w:w="1134"/>
        <w:gridCol w:w="142"/>
        <w:gridCol w:w="1134"/>
        <w:gridCol w:w="141"/>
        <w:gridCol w:w="993"/>
        <w:gridCol w:w="141"/>
        <w:gridCol w:w="1276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(государственной) услуги (работы) с указанием кодов Общероссийского классификатора видов экономической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, осуществляющего функции и полномочия учредителя в соответствии с реестром участника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и его код в соответствии с реестром участника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ой (государственной)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муниципальной (государственной)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(государственной) услуги или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иципальной (государственной) услуги и 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казания муниципальной (государственной) услуги (работы) (платность или беспла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               правовые                    а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Бухгалтерский уче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, 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, предусмотренных бюджетным законодательством, формирование  прогноза сбора налоговых и неналоговых доходов в 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 от 31 июля 199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45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, количество уплаченных налогов и сбо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Николаев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вечеров отдыха, праздников, дискотек, концертов и други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мероприятиями и кружк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на платной и бес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 N  3612-1 «Основы законодательства РФ о культур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на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Никола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ая сельская павленковская модель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читательских потребностей в образовании и самообраз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ценностей чтения и книги, знакомство читателей с лучшими образцами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культуры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библиотечном де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ФЗ-78 от 29.12.199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Челябинской области «О библиотечном деле в Челяб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523 от 30.11.200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библиотечном деле в Варненском районе от 03.03.2005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и сохранение объектов культурного наследия местного значения, расположенных в границах поселе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 в предел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ЖКХ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 пассажирских перевоз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стройства и содержания остановоч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свещения улиц и установки указателей с названиями улиц и номерами домов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казателей с названиями улиц и номерами домов, контроль за включением и отключением светильников уличного освещения, контроль за техническим обслуживанием, ремонтом и строительством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уличного освещения, указателей с названиями улиц и номерами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   кодекс Российской  Федерации от 29.12.2004 N 19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раницах  поселения электро-, тепло-, газо- и водоснабжения поселения, водоотведения, снабжение населения топли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е обеспечение потребителя холодной питьевой водой надлежащего качества, электрической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и при личном обращении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ыполняемых (или выполненных) работ ресурсоснабжающими организа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3.05.2006 N 307 "О порядке предоставления коммунальных услуг граждана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автомобильных дорог общего пользования, мостов  и иных транспортных инженерных сооружений в границах населенных пунктов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летняя и зимняя уборка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разметки, установка, ремонт и замена дорожных знаков и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яемых (или выполненных)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ГО и ЧС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едупреждении  и ликвидации последствий чрезвычайных ситуаций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держание в готовности необходимых сил и средств для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нормативно-правовых акт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остановление Правительства РФ от 30 декабря 2003 г. N 794 (в настоящее время в редакции постановления Правительства РФ от 27.05.2005 N 335) "О единой государственной системе предупреждения и ликвидации чрезвычайных ситуац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учреждений первичными средствами тушения пож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чистка территории поселения от горючих отходов, мусора,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  Российской Федерации"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21.12.94 N 69-ФЗ "О пожарной безопасности" (в ред. Федерального закона от 22.08.2004 N 122-ФЗ)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Социальное обслужи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жителей услугами связи, общественного питания, торговли и бытового обслуж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связи, питания и б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в установлении в соответствии с федеральным законом опеки и попечительства над нуждающимися в этом жителями посе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беспечении условий для жизни и воспитания детей-сирот и детей, оставшихся без попечения родителей, несовершеннолетних, нуждающихся в государствен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4.04.2008г N 48-ФЗ «Об опеке и попечительств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итуальных услуг и содержание мест захоро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и экологических требований к выбору и содержанию мест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, уст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1.01.01 N 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огребении и похоронном деле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Земельные и имущественные отношения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собственности Николаевского сельского поселения Челябинской области, на праве арен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колае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услуг, е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8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12:00Z</dcterms:created>
  <dc:creator>Julia</dc:creator>
  <dc:description/>
  <dc:language>en-US</dc:language>
  <cp:lastModifiedBy>User</cp:lastModifiedBy>
  <cp:lastPrinted>2015-01-22T10:29:00Z</cp:lastPrinted>
  <dcterms:modified xsi:type="dcterms:W3CDTF">2015-12-17T04:12:00Z</dcterms:modified>
  <cp:revision>2</cp:revision>
  <dc:subject/>
  <dc:title/>
</cp:coreProperties>
</file>