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Николаевского сельского поселения на 2015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 годов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иколаевского сельского поселения, Положением о бюджетном процессе в Николаевском сельском поселении от 23.12.2011 года № 49а, Совет депутатов Николаев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иколаевского сельского поселения на 2015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иколаевского сельского поселения в сумме 1007,70 тыс. рублей, в том числе безвозмездные поступления от других бюджетов бюджетной системы Российской Федерации в сумме 643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иколаевского сельского поселения в сумме 1007,70 тыс.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дефицит (профицит) бюджета Николаевского сельского поселения не планиру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иколаевского сельского поселения на 2016 год и на 2017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иколаевского сельского поселения на 2016 год в сумме 403,70 тыс. рублей, в том числе безвозмездные поступления от других бюджетов бюджетной системы Российской Федерации в сумме 36,00 тыс. рублей, и на 2017 год в сумме 407,70 тыс. рублей, в том числе безвозмездные поступления от других бюджетов бюджетной системы Российской Федерации в сумме 36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иколаевского сельского поселения на 2016 год в сумме 403,7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 10,09 тыс. рублей, и на 2017 год в сумме 407,7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0,38 тыс.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дефицит (профицит) бюджета Николаевского сельского поселения на 2016 год не планируется и на 2017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спользование остатков средств бюджета Николаевского сельского поселения на 1 января 2015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твердить объем остатков средств бюджета Николаевского сельского поселения на 1 января 2015 года в сумме 50,00 тыс. рублей, направляемых на покрытие временных кассовых разрывов, возникающих в ходе исполнения бюджета Николаевского сельского поселения в 2015 году.</w:t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ормативы отчислений доходов в бюджет Николаев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поселения на 2015 год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Утвердить нормативы отчислений доходов в бюджет Николаевского сельского поселения на 2015 год </w:t>
      </w:r>
      <w:r>
        <w:rPr>
          <w:rFonts w:cs="Times New Roman" w:ascii="Times New Roman" w:hAnsi="Times New Roman"/>
          <w:i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- администраторы доходов бюджета Николаевского сельского поселения и источников финансирования дефицита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Николае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Николае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2015 год и на плановый период 2016 и 2017 годов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Николаевского сельского поселения на 2015 год в сумме 0,00 тыс. рублей, на 2016 год в сумме 0,00 тыс. рублей и на 2017 год в сумме 0,00 тыс.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руппам и подгруппам) </w:t>
      </w:r>
      <w:r>
        <w:rPr>
          <w:rFonts w:cs="Times New Roman" w:ascii="Times New Roman" w:hAnsi="Times New Roman"/>
          <w:sz w:val="24"/>
          <w:szCs w:val="24"/>
        </w:rPr>
        <w:t>видов расходов бюджета Николаев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Николаевского сельского поселения  в 2015 год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Николаевского сельского поселения, связанные с особенностями исполнения бюджета Николаевского сельского поселения и (или) перераспределения бюджетных ассигнований между главными распорядителями средств бюджета Никола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2) поступление в доход бюджета Николае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поступление в доход бюджета Никола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 приобретение основных средств, материальных запасов; оплата, работ и  услуг в Николае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18,0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18,0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18,5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Николаевского сельского поселения на 2015 год согласно приложению 8 и программу муниципальных гарантий бюджета Николаевского сельского поселения на плановый период 2016 и 2017 годов согласно приложению 9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Николаевского сельского 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Николаев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Николаевского сельского поселения на 2015 год в сумме 0,00 тыс. рублей, на 2016 год в сумме 0,00 тыс. рублей, на 2017 год в сумме 0,00 тыс. рубле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Николаевского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(А.Ю.  Кульков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Николаев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икола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2"/>
        <w:gridCol w:w="5952"/>
      </w:tblGrid>
      <w:tr>
        <w:trPr>
          <w:trHeight w:val="680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главного администратора</w:t>
              <w:br/>
              <w:t>доходов бюджета Николаевского сельского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доходов бюджета   </w:t>
              <w:br/>
              <w:t>Николаевского сельского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еления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18050 10 0000 1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18050 10 0000 1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16 33050 10 0000 1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правление Федеральной налоговой службы Российской Федерации по Челябинской области 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 02000 01 0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00 01 0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1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9 04050 00 0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ция Николаевского  сельского поселения</w:t>
            </w:r>
          </w:p>
        </w:tc>
      </w:tr>
      <w:tr>
        <w:trPr>
          <w:trHeight w:val="1201" w:hRule="atLeast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08 04020 01 0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 05025 10 0000 12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045 10 0000 12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1995 10 0000 1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065 10 0000 1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25 10 0000 4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50 10 0000 1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 0000 1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10 0000 180</w:t>
            </w:r>
          </w:p>
        </w:tc>
        <w:tc>
          <w:tcPr>
            <w:tcW w:w="595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8 05000 10 0000 1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01001 10 0000 151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01003 10 0000 151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2999 10 0000 151</w:t>
            </w:r>
          </w:p>
        </w:tc>
        <w:tc>
          <w:tcPr>
            <w:tcW w:w="5952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субсидии бюджетам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03015 10 0000 151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4014 10 0000 15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30 10 0000 1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8 05000 10 0000 1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18 05010 10 0000 151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05000 10 0000 15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ind w:left="79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По налоговым доходам администрирование осуществляется с применением кода подвида доходов 1000,2000,3000,4000,5000</w:t>
      </w:r>
    </w:p>
    <w:p>
      <w:pPr>
        <w:pStyle w:val="Normal"/>
        <w:ind w:left="79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* в части доходов, зачисляемых в бюджет поселения  </w:t>
      </w:r>
    </w:p>
    <w:p>
      <w:pPr>
        <w:pStyle w:val="Normal"/>
        <w:ind w:left="79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** администрирование осуществляется с применением  кода подвида доходов 1000,2000,3000,4000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икола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"/>
        <w:gridCol w:w="15"/>
        <w:gridCol w:w="2820"/>
        <w:gridCol w:w="1"/>
        <w:gridCol w:w="15"/>
        <w:gridCol w:w="5656"/>
        <w:gridCol w:w="3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Николаевского сельского  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ого сельског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 Российской Федерации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финансового резерва бюджета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Никол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5 год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ыс. руб.)</w:t>
      </w:r>
    </w:p>
    <w:tbl>
      <w:tblPr>
        <w:tblW w:w="103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555"/>
        <w:gridCol w:w="555"/>
        <w:gridCol w:w="846"/>
        <w:gridCol w:w="515"/>
        <w:gridCol w:w="892"/>
      </w:tblGrid>
      <w:tr>
        <w:trPr>
          <w:trHeight w:val="299" w:hRule="atLeast"/>
        </w:trPr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28" w:hRule="atLeast"/>
        </w:trPr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07,7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8,42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48,42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,8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2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7,41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 007,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Никол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6-2017 годы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ыс. руб.)</w:t>
      </w:r>
    </w:p>
    <w:tbl>
      <w:tblPr>
        <w:tblW w:w="10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502"/>
        <w:gridCol w:w="503"/>
        <w:gridCol w:w="846"/>
        <w:gridCol w:w="486"/>
        <w:gridCol w:w="890"/>
        <w:gridCol w:w="890"/>
      </w:tblGrid>
      <w:tr>
        <w:trPr>
          <w:trHeight w:val="298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27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3,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7,3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5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,8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2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9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,2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,2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2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2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5,2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93,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87,3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иколаевского сельского поселения на 2015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.)</w:t>
      </w:r>
    </w:p>
    <w:tbl>
      <w:tblPr>
        <w:tblW w:w="10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94"/>
        <w:gridCol w:w="523"/>
        <w:gridCol w:w="526"/>
        <w:gridCol w:w="846"/>
        <w:gridCol w:w="489"/>
        <w:gridCol w:w="847"/>
      </w:tblGrid>
      <w:tr>
        <w:trPr>
          <w:trHeight w:val="308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3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07,7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8,42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48,42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,8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2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7,41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 007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местного бюджета Николаев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5 и 2016 годов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577"/>
        <w:gridCol w:w="500"/>
        <w:gridCol w:w="500"/>
        <w:gridCol w:w="813"/>
        <w:gridCol w:w="472"/>
        <w:gridCol w:w="884"/>
        <w:gridCol w:w="884"/>
      </w:tblGrid>
      <w:tr>
        <w:trPr>
          <w:trHeight w:val="309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7 г.</w:t>
            </w:r>
          </w:p>
        </w:tc>
      </w:tr>
      <w:tr>
        <w:trPr>
          <w:trHeight w:val="236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3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7,3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5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4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4,8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1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1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1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1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9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,1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3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,2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3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,2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3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5,2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393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387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2:00Z</dcterms:created>
  <dc:creator>Петров А.Н.</dc:creator>
  <dc:description/>
  <cp:keywords/>
  <dc:language>en-US</dc:language>
  <cp:lastModifiedBy>SishovaIN</cp:lastModifiedBy>
  <cp:lastPrinted>2013-11-18T16:13:00Z</cp:lastPrinted>
  <dcterms:modified xsi:type="dcterms:W3CDTF">2014-12-12T09:51:00Z</dcterms:modified>
  <cp:revision>9</cp:revision>
  <dc:subject/>
  <dc:title/>
</cp:coreProperties>
</file>