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ind w:left="-1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ind w:left="-10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от  06   мая 2013  года                      №  4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. Николаевка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Об исполнении бюджета  Николаевского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сельского поселения за 2012 год»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Заслушав доклад начальника финансового отдела   Холкину И.Н. «Об исполнении бюджета Николаевского сельского поселения за 2012 год»,  Совет депутатов Николаевского сельского поселения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ЕШАЕТ: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Утвердить отчет  об исполнении местного бюджета за 2012 год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>по доходам 3321,67 тыс. рублей,     по расходам  3326,35 тыс. рублей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в разрезе доходов согласно приложению 1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по распределению расходов по разделам и подразделам классификации  расходов бюджета  согласно приложению 2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по ведомственной структуре расходов бюджета согласно приложению 3;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лава  Николаевского сельского поселения:                               А.Ю.Кульков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"/>
        <w:gridCol w:w="2724"/>
        <w:gridCol w:w="5811"/>
        <w:gridCol w:w="1418"/>
        <w:gridCol w:w="157"/>
      </w:tblGrid>
      <w:tr>
        <w:trPr>
          <w:trHeight w:val="212" w:hRule="atLeas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колае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«Об исполнении бюджета  Николаев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ельского поселения за 2012 год»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 06  мая  .2013  года   № 4   __</w:t>
            </w:r>
          </w:p>
        </w:tc>
      </w:tr>
      <w:tr>
        <w:trPr>
          <w:trHeight w:val="381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 бюджета  за  2012 года  Николае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рненского муниципального района по кодам классификации доходов бюджетов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ическое исполнение бюджета по состоянию на 01.01.2013 года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 321 ,67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 053, 1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9, 5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9, 5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82 1 01 02010 01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09, 2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82 1 01 02030 01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 ,1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 ,1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82 1 05 03020 01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 ,1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64, 7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4 ,3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4 ,3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80 ,3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82 1 06 06013 10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79 ,1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82 1 06 06023 10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, 2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7, 4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31 1 08 04020 01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7, 4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 1 09 00000 00 0000 0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 1 09 04000 00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82 1 09 04053 10 0000 1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92, 8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83 1 11 05013 10 0000 12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58, 2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31 1 11 09045 10 0000 12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4 ,62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, 5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31 1 13 01995 10 0000 13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 ,5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28,9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31 1 14 02053 10 0000 41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28, 06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83 1 14 06013 10 0000 43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,84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 ,7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 1 17 05000 00 0000 18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 ,7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31 1 17 05050 10 0000 18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, 78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 268 ,5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 268, 5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31 2 02 01001 10 0000 15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 015, 0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31 2 02 01003 10 0000 15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 196 ,33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000 2 02 03000 00 0000 15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57 ,2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31 2 02 03003 10 0000 15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6 ,8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31 2 02 03015 10 0000 151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0, 4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8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700"/>
        <w:gridCol w:w="700"/>
        <w:gridCol w:w="1620"/>
      </w:tblGrid>
      <w:tr>
        <w:trPr>
          <w:trHeight w:val="139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ложение № 2                                     к решению Совета депутатов Николаевского сельского поселения "Об исполнении бюджета Николаевского сельского поселения за 2012 год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от  06   мая  2013г   № 4</w:t>
            </w:r>
          </w:p>
        </w:tc>
      </w:tr>
      <w:tr>
        <w:trPr>
          <w:trHeight w:val="825" w:hRule="atLeast"/>
        </w:trPr>
        <w:tc>
          <w:tcPr>
            <w:tcW w:w="83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сельского поселения за 2012 год по разделам и подразделам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275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610,03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,77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2,93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0,56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2,77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0,40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40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6,60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,80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рганы юсти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,80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7,82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,60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,22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ЖТЛТ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1,37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0,16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,21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,29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29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69,39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9,39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0,45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изическая культу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45</w:t>
            </w:r>
          </w:p>
        </w:tc>
      </w:tr>
      <w:tr>
        <w:trPr>
          <w:trHeight w:val="27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326,35</w:t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600"/>
        <w:gridCol w:w="460"/>
        <w:gridCol w:w="600"/>
        <w:gridCol w:w="727"/>
        <w:gridCol w:w="580"/>
        <w:gridCol w:w="1220"/>
      </w:tblGrid>
      <w:tr>
        <w:trPr>
          <w:trHeight w:val="157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ложение № 3                                     к решению Совета депутатов Николаевского сельского поселения "Об исполнении бюджета Николаевского сельского поселения за 2012 год"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От  06  мая  2013г    № 4</w:t>
            </w:r>
          </w:p>
        </w:tc>
      </w:tr>
      <w:tr>
        <w:trPr>
          <w:trHeight w:val="660" w:hRule="atLeast"/>
        </w:trPr>
        <w:tc>
          <w:tcPr>
            <w:tcW w:w="92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бюджета сельского поселения за 2012 год по разделам и подразделам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5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24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едомство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Целевая стать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ид расход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326,3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610,03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22,7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22,7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3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2,77</w:t>
            </w:r>
          </w:p>
        </w:tc>
      </w:tr>
      <w:tr>
        <w:trPr>
          <w:trHeight w:val="76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60,5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57,1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3%3AG14"/>
            <w:bookmarkStart w:id="1" w:name="RANGE!A13"/>
            <w:bookmarkEnd w:id="0"/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  <w:bookmarkEnd w:id="1"/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bookmarkStart w:id="2" w:name="RANGE!F13"/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  <w:bookmarkEnd w:id="2"/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7,15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89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,4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89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41</w:t>
            </w:r>
          </w:p>
        </w:tc>
      </w:tr>
      <w:tr>
        <w:trPr>
          <w:trHeight w:val="76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62,9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62,9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2,93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3,77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9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1,3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00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,37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ЦП "Профилактики преступлений и иных правонарушений в Варненском муниципальном районе на 2012-2013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4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4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0,4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0,40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3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0,4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36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40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6,6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,8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38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,8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38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,80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,80</w:t>
            </w:r>
          </w:p>
        </w:tc>
      </w:tr>
      <w:tr>
        <w:trPr>
          <w:trHeight w:val="76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 на 2012-2014 годы" (34,06 т.р.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,8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0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,8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7,8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2,6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и содержание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2,6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02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,6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,2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40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,22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003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22</w:t>
            </w:r>
          </w:p>
        </w:tc>
      </w:tr>
      <w:tr>
        <w:trPr>
          <w:trHeight w:val="15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ЦП "Разработка гениральный планов, правил землепользования и застройки, проектов планировки и межевания территории для жилищного строительства и строительства нежилых объектов в том числе с определением площадок для инвестиционной деятельности в Варненском муниципальном районе на 2005-2020 годы"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1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1,37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0,16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97,4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0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7,45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2,7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05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2,7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,21</w:t>
            </w:r>
          </w:p>
        </w:tc>
      </w:tr>
      <w:tr>
        <w:trPr>
          <w:trHeight w:val="76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ЦП "Комплексное развитие системы коммунальной инфраструктуры на 2010-2015 г в Варненском муниципальном район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,2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3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,21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,2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,29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ЦП "Организация отдыха, оздоровление и занятости детей в летние каникулы 2011-2014г г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,2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7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3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2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69,39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69,39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08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,94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089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94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099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65,4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099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065,4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0,4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0,45</w:t>
            </w:r>
          </w:p>
        </w:tc>
      </w:tr>
      <w:tr>
        <w:trPr>
          <w:trHeight w:val="510" w:hRule="atLeast"/>
        </w:trPr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ЦП "Развитие физической культуры и спорта в Варненском муниципальном районе на 2009-2012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0,45</w:t>
            </w:r>
          </w:p>
        </w:tc>
      </w:tr>
      <w:tr>
        <w:trPr>
          <w:trHeight w:val="25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2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,45</w:t>
            </w:r>
          </w:p>
        </w:tc>
      </w:tr>
      <w:tr>
        <w:trPr>
          <w:trHeight w:val="27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326,35</w:t>
            </w:r>
          </w:p>
        </w:tc>
      </w:tr>
    </w:tbl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10:00Z</dcterms:created>
  <dc:creator>Пользователь</dc:creator>
  <dc:description/>
  <cp:keywords/>
  <dc:language>en-US</dc:language>
  <cp:lastModifiedBy>User</cp:lastModifiedBy>
  <cp:lastPrinted>2012-04-11T11:37:00Z</cp:lastPrinted>
  <dcterms:modified xsi:type="dcterms:W3CDTF">2013-08-22T08:21:00Z</dcterms:modified>
  <cp:revision>4</cp:revision>
  <dc:subject/>
  <dc:title>                      </dc:title>
</cp:coreProperties>
</file>