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rPr>
          <w:lang w:val="en-US"/>
        </w:rPr>
      </w:pPr>
      <w:r>
        <w:rPr/>
        <w:t xml:space="preserve">             </w:t>
      </w:r>
      <w:r>
        <w:rPr/>
        <w:tab/>
        <w:tab/>
        <w:t xml:space="preserve">       </w:t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18765</wp:posOffset>
            </wp:positionH>
            <wp:positionV relativeFrom="paragraph">
              <wp:posOffset>-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30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СОВЕТ ДЕПУТАТОВ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АРНЕНСКОГО МУНИЦИПАЛЬНОГО РАЙОНА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ЧЕЛЯБИНСКОЙ  ОБЛАСТИ</w:t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 xml:space="preserve">                                                 </w:t>
      </w:r>
    </w:p>
    <w:p>
      <w:pPr>
        <w:pStyle w:val="Normal"/>
        <w:tabs>
          <w:tab w:val="clear" w:pos="708"/>
          <w:tab w:val="left" w:pos="28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от  30  июня  2015 года                                  №     11</w:t>
      </w:r>
    </w:p>
    <w:p>
      <w:pPr>
        <w:pStyle w:val="Normal"/>
        <w:jc w:val="both"/>
        <w:rPr/>
      </w:pPr>
      <w:r>
        <w:rPr/>
        <w:t xml:space="preserve">с. Николаевка                                      </w:t>
      </w:r>
    </w:p>
    <w:p>
      <w:pPr>
        <w:pStyle w:val="Normal"/>
        <w:jc w:val="both"/>
        <w:rPr/>
      </w:pPr>
      <w:r>
        <w:rPr/>
        <w:t>О внесении изменений и дополнений</w:t>
      </w:r>
    </w:p>
    <w:p>
      <w:pPr>
        <w:pStyle w:val="Normal"/>
        <w:jc w:val="both"/>
        <w:rPr/>
      </w:pPr>
      <w:r>
        <w:rPr/>
        <w:t xml:space="preserve"> </w:t>
      </w:r>
      <w:r>
        <w:rPr/>
        <w:t>в  решение Совета депутатов от 15.12.2014 года № 20</w:t>
      </w:r>
    </w:p>
    <w:p>
      <w:pPr>
        <w:pStyle w:val="Normal"/>
        <w:jc w:val="both"/>
        <w:rPr/>
      </w:pPr>
      <w:r>
        <w:rPr/>
        <w:t xml:space="preserve">«О бюджете Николаевского сельского поселения </w:t>
      </w:r>
    </w:p>
    <w:p>
      <w:pPr>
        <w:pStyle w:val="Normal"/>
        <w:jc w:val="both"/>
        <w:rPr/>
      </w:pPr>
      <w:r>
        <w:rPr/>
        <w:t>на 2015 год и плановый период 2016 и 2017 годов»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/>
        <w:t>Заслушан доклад начальника финансового отдела Николаевского сельского поселения Холкиной И.Н. «о внесении изменений в бюджет Николаевского сельского поселения на  2015 год и на плановый период 2016 и 2017 годов»  Совет депутатов Николаевского сельского поселения</w:t>
      </w:r>
    </w:p>
    <w:p>
      <w:pPr>
        <w:pStyle w:val="Normal"/>
        <w:jc w:val="center"/>
        <w:rPr/>
      </w:pPr>
      <w:r>
        <w:rPr/>
        <w:t>Р Е Ш А Е Т:</w:t>
      </w:r>
    </w:p>
    <w:p>
      <w:pPr>
        <w:pStyle w:val="Normal"/>
        <w:jc w:val="both"/>
        <w:rPr/>
      </w:pPr>
      <w:r>
        <w:rPr/>
        <w:t>.            Внести в бюджет  Николаевского сельского поселения на 2015 год,  принятый Решением  Совета депутатов  Николаевского сельского поселения от 15.12.2014 года № 20; от 31 марта № 2  следующие изменения: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 xml:space="preserve">В статье 1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 </w:t>
      </w:r>
      <w:r>
        <w:rPr/>
        <w:t>в  пункте 1  п.п.  1  прогнозируемый общий объем доходов бюджета Николаевского сельского поселения слова   « в сумме 2407,91 тыс. руб.»  заменить  « в сумме  2555,11  тыс. руб.», в том числе безвозмездные поступления от других бюджетов бюджетной системы Российской Федерации слова   « в сумме 2041,21 тыс. руб.»  заменить  « в сумме  2108,49  тыс. руб.»;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</w:p>
    <w:p>
      <w:pPr>
        <w:pStyle w:val="Normal"/>
        <w:ind w:left="720" w:hanging="0"/>
        <w:jc w:val="both"/>
        <w:rPr/>
      </w:pPr>
      <w:r>
        <w:rPr/>
        <w:t xml:space="preserve"> </w:t>
      </w:r>
      <w:r>
        <w:rPr/>
        <w:t xml:space="preserve">в  пункте  2  слова   « в сумме 2407,91 тыс. руб.»  заменить  « в сумме 2555,11  тыс. руб.» 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ind w:left="709" w:hanging="0"/>
        <w:rPr/>
      </w:pPr>
      <w:r>
        <w:rPr/>
        <w:t>4.приложение № 4 изложить в новой редакции (приложение 1 к настоящему решению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приложение № 6  изложить в новой редакции (приложение 2  к настоящему решению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6. Настоящее решение вступает в силу со дня его подписания и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 Николаевского сельского поселения:                               А.Ю.Кульков.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/>
      </w:pPr>
      <w:r>
        <w:rPr>
          <w:sz w:val="20"/>
          <w:szCs w:val="20"/>
        </w:rPr>
        <w:t>от  30  июня  2015 года № 1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31  марта 2015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4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5 год и плановый период 2016 и 2017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 15  декабря  2014 года № 20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Ведомственная структура расходов бюджета Николаевского сельского поселения на 2015 год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(тыс. руб.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0"/>
        <w:gridCol w:w="709"/>
        <w:gridCol w:w="708"/>
        <w:gridCol w:w="1418"/>
        <w:gridCol w:w="850"/>
        <w:gridCol w:w="567"/>
        <w:gridCol w:w="851"/>
      </w:tblGrid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7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5,11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55,11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7,23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0</w:t>
            </w:r>
          </w:p>
        </w:tc>
      </w:tr>
      <w:tr>
        <w:trPr>
          <w:trHeight w:val="6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8,43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7,69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7,46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6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9,93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93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,6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,40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4,5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</w:tr>
      <w:tr>
        <w:trPr>
          <w:trHeight w:val="6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5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1308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,3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8,03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9,42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9,42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2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,84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,84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4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653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6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3,08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08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«Социальная поддержка населения Варненского муниципального района на 2015-201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185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490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26" w:hRule="atLeast"/>
        </w:trPr>
        <w:tc>
          <w:tcPr>
            <w:tcW w:w="4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0 июня 2015 года № 11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внесении изменений и дополнений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в бюджет Николаевского сельского поселения на 2015 год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31 марта 2015 года № 2</w:t>
      </w:r>
    </w:p>
    <w:p>
      <w:pPr>
        <w:pStyle w:val="Normal"/>
        <w:tabs>
          <w:tab w:val="clear" w:pos="708"/>
          <w:tab w:val="left" w:pos="1095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решению "О  бюджете  Николаевского сельского поселения</w:t>
      </w:r>
    </w:p>
    <w:p>
      <w:pPr>
        <w:pStyle w:val="Normal"/>
        <w:jc w:val="right"/>
        <w:rPr/>
      </w:pPr>
      <w:r>
        <w:rPr>
          <w:sz w:val="20"/>
          <w:szCs w:val="20"/>
        </w:rPr>
        <w:t>на 2015 год и плановый период 2016 и 2017 годов"</w:t>
      </w:r>
    </w:p>
    <w:p>
      <w:pPr>
        <w:pStyle w:val="Normal"/>
        <w:spacing w:lineRule="auto" w:line="276" w:before="0" w:after="200"/>
        <w:jc w:val="right"/>
        <w:rPr>
          <w:sz w:val="20"/>
          <w:szCs w:val="20"/>
        </w:rPr>
      </w:pPr>
      <w:r>
        <w:rPr>
          <w:sz w:val="20"/>
          <w:szCs w:val="20"/>
        </w:rPr>
        <w:t>от 15  декабря  2014 года № 20</w:t>
      </w:r>
    </w:p>
    <w:tbl>
      <w:tblPr>
        <w:tblW w:w="10083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3"/>
      </w:tblGrid>
      <w:tr>
        <w:trPr>
          <w:trHeight w:val="758" w:hRule="atLeast"/>
        </w:trPr>
        <w:tc>
          <w:tcPr>
            <w:tcW w:w="1008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пределение расходов по функциональной классификации расходов на 2015 год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</w:t>
            </w:r>
            <w:r>
              <w:rPr>
                <w:b/>
                <w:bCs/>
                <w:sz w:val="20"/>
                <w:szCs w:val="20"/>
              </w:rPr>
              <w:t>по Николаевскому сельскому поселению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  <w:t>Единица измерения                                                                                                                                                                                                    (тыс.руб.)</w:t>
      </w:r>
    </w:p>
    <w:tbl>
      <w:tblPr>
        <w:tblW w:w="9953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409"/>
        <w:gridCol w:w="567"/>
        <w:gridCol w:w="992"/>
        <w:gridCol w:w="709"/>
        <w:gridCol w:w="567"/>
        <w:gridCol w:w="709"/>
      </w:tblGrid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5,11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7,23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0</w:t>
            </w:r>
          </w:p>
        </w:tc>
      </w:tr>
      <w:tr>
        <w:trPr>
          <w:trHeight w:val="53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8,43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7,69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7,46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6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9,93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93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</w:tr>
      <w:tr>
        <w:trPr>
          <w:trHeight w:val="106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,6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,4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4,5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5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893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5-2020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,3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8,03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9,42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9,42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2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,84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,84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4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398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7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6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</w:tr>
      <w:tr>
        <w:trPr>
          <w:trHeight w:val="8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3,08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08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«Социальная поддержка населения Варненского муниципального района на 2015-2016годы»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202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</w:tr>
      <w:tr>
        <w:trPr>
          <w:trHeight w:val="355" w:hRule="atLeast"/>
        </w:trPr>
        <w:tc>
          <w:tcPr>
            <w:tcW w:w="6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709"/>
        <w:gridCol w:w="83"/>
        <w:gridCol w:w="484"/>
        <w:gridCol w:w="709"/>
        <w:gridCol w:w="709"/>
        <w:gridCol w:w="567"/>
        <w:gridCol w:w="992"/>
        <w:gridCol w:w="33"/>
        <w:gridCol w:w="426"/>
        <w:gridCol w:w="567"/>
        <w:gridCol w:w="992"/>
      </w:tblGrid>
      <w:tr>
        <w:trPr>
          <w:trHeight w:val="218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ПИСЬ РАСХОДОВ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30.06.2015 г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ссигнования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5,11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55,11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7,2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8,4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7,69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7,4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9,9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9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,4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4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,3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8,0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9,42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9,42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2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,8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,8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«Социальная поддержка населения Варненского муниципального района на 2015-201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709"/>
        <w:gridCol w:w="83"/>
        <w:gridCol w:w="484"/>
        <w:gridCol w:w="709"/>
        <w:gridCol w:w="709"/>
        <w:gridCol w:w="567"/>
        <w:gridCol w:w="992"/>
        <w:gridCol w:w="33"/>
        <w:gridCol w:w="426"/>
        <w:gridCol w:w="567"/>
        <w:gridCol w:w="992"/>
      </w:tblGrid>
      <w:tr>
        <w:trPr>
          <w:trHeight w:val="218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ПИСЬ РАСХОДОВ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30.06.2015 г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имиты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5,11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55,11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7,2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8,4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7,69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7,4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9,9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9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,4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4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,3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8,0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9,42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9,42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2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,8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,8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«Социальная поддержка населения Варненского муниципального района на 2015-201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1971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00"/>
        <w:gridCol w:w="709"/>
        <w:gridCol w:w="83"/>
        <w:gridCol w:w="484"/>
        <w:gridCol w:w="709"/>
        <w:gridCol w:w="709"/>
        <w:gridCol w:w="567"/>
        <w:gridCol w:w="992"/>
        <w:gridCol w:w="33"/>
        <w:gridCol w:w="426"/>
        <w:gridCol w:w="567"/>
        <w:gridCol w:w="992"/>
      </w:tblGrid>
      <w:tr>
        <w:trPr>
          <w:trHeight w:val="218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ОСПИСЬ РАСХОДОВ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349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 30.06.2015 г.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494" w:type="dxa"/>
            <w:gridSpan w:val="6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97" w:hRule="atLeast"/>
        </w:trPr>
        <w:tc>
          <w:tcPr>
            <w:tcW w:w="5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ица измерения:</w:t>
            </w:r>
          </w:p>
        </w:tc>
        <w:tc>
          <w:tcPr>
            <w:tcW w:w="709" w:type="dxa"/>
            <w:tcBorders>
              <w:top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 руб.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БК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мма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СР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ЦСР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Р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СЕГО: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 555,11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Администрация Николаевского сельского поселения Варненского муниципального района Челябинской обла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 555,11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 057,2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8,4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67,69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37,4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7,4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9,9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9,9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09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9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21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1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,земельного и транспорт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,7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прочих налогов, сборов и иных платеже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8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8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204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2,8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плата налога на имущество организаций и земельного налог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002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2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8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2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1,6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,4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1511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,4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4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Содержание, ремонт и капитальный ремонт автомобильных дорог общего пользования Варненского муниципального района на 2012-2014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6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23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6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3,5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921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 Разработка генеральных планов, правил землепользования и застройки, проектов планировки и межевания территорий для жилищного строительства и строительства нежилых объектов, в том числе с определением площадок для инвестиционной деятельности в Варненском муниципальном районе на 2015-2020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4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3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1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18,3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08,03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9,42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09,42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9,42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,8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4,8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0005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,84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4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объектов, используемых для утилизации твердых бытовых отходов в Варненском муниципальном районе на 2010-2015гг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3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3,77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Комплексное развитие систем коммунальной инфраструктуры Варненского муниципального района на 2010-2015 годы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дпрограмма "Комплексное развитие систем водоснабжения и водоотведения Варненского муниципального района на 2010-2015г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7001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0,26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55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7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73,08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4099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Другие вопросы в области социальной политик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«Социальная поддержка населения Варненского муниципального района на 2015-2016годы»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57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МП "Развитие физической культуры и спорта в Варненском муниципальном районе на 2015 год"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5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4000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4,00</w:t>
            </w:r>
          </w:p>
        </w:tc>
        <w:tc>
          <w:tcPr>
            <w:tcW w:w="201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851" w:gutter="0" w:header="0" w:top="73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Слабое выделение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8:56:00Z</dcterms:created>
  <dc:creator>Пользователь</dc:creator>
  <dc:description/>
  <cp:keywords/>
  <dc:language>en-US</dc:language>
  <cp:lastModifiedBy>User</cp:lastModifiedBy>
  <cp:lastPrinted>2015-07-01T16:38:00Z</cp:lastPrinted>
  <dcterms:modified xsi:type="dcterms:W3CDTF">2015-07-01T11:39:00Z</dcterms:modified>
  <cp:revision>13</cp:revision>
  <dc:subject/>
  <dc:title>                      </dc:title>
</cp:coreProperties>
</file>