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31 декабря  2013 года                                  № 16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решение Совета депутатов от 20.12.2012 года № 67 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3 год и плановый период 2014и 201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3год и на плановый период 2014 и 2015годов.»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3 год , принятый Решением  Совета депутатов  Николаевского сельского поселения от 20.12.2012 года № 67; от 29.03.2013 года № 1; от 28.06.2013 года № 4а; от 17.10.2013 года № 7 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2530,9  тыс. руб.»  заменить  « в сумме  3428,4  тыс. руб.», в том числе безвозмездные поступления от других бюджетов бюджетной системы Российской Федерации в сумме 2675,08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2547,39 тыс. руб.»  заменить  « в сумме  3444,90 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31 декабря 2013 года № 16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17 октября 2013 года № 7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28 июня 2013 года № 4а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3 года № 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3 год и плановый период 2014 и 2015 годов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20  декабря  2012 года №6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3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88"/>
        <w:gridCol w:w="888"/>
        <w:gridCol w:w="888"/>
        <w:gridCol w:w="888"/>
        <w:gridCol w:w="888"/>
        <w:gridCol w:w="1301"/>
      </w:tblGrid>
      <w:tr>
        <w:trPr>
          <w:trHeight w:val="197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 год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44,9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85,37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3,7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79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7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2,4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3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,16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03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03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5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5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51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5,4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8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8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8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7,7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,48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48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6,8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0,76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3,12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5,7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7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,5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,53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44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jc w:val="right"/>
        <w:rPr/>
      </w:pPr>
      <w:r>
        <w:rPr>
          <w:sz w:val="20"/>
          <w:szCs w:val="20"/>
        </w:rPr>
        <w:t>от  31  декабря 2013 года № 16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jc w:val="right"/>
        <w:rPr/>
      </w:pPr>
      <w:r>
        <w:rPr>
          <w:sz w:val="20"/>
          <w:szCs w:val="20"/>
        </w:rPr>
        <w:t>от  17  октября 2013 года № 7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jc w:val="right"/>
        <w:rPr/>
      </w:pPr>
      <w:r>
        <w:rPr>
          <w:sz w:val="20"/>
          <w:szCs w:val="20"/>
        </w:rPr>
        <w:t>от 28 июня 2013 года № 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3 года № 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3 год и плановый период 2014 и 2015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0  декабря  2012 года №67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спределение расходов по функциональной классификации расходов на 2013 год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Николаевскому сельскому посел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Единица измерения:                                                                    </w:t>
            </w:r>
            <w:r>
              <w:rPr/>
              <w:t xml:space="preserve">                                                             тыс. руб.</w:t>
            </w:r>
          </w:p>
          <w:tbl>
            <w:tblPr>
              <w:tblW w:w="898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86"/>
              <w:gridCol w:w="970"/>
              <w:gridCol w:w="970"/>
              <w:gridCol w:w="969"/>
              <w:gridCol w:w="970"/>
              <w:gridCol w:w="1423"/>
            </w:tblGrid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13 год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4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 685,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5,79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5,7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35,7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5,79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1,8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71,8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6,3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6,3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налога на имущество, земельного и транспортного налог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,5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5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76,1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76,16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76,1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6,16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01,59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6,0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6,0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,0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5,5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Повышения энергетической эффективности экономики Варненского муниципального района и сокращения энергетических издерэек в бюджетном секторе на 2010-2020 годы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,5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56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9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,32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,3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,32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3,3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,3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5,51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,51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,5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Содержание, ремонт и капитальный ремонт автомобильных дорог общего пользования Варненского муниципального района на 2012-2014гг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38,5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,5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15,41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0,8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0,8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Резервный фонд исполнительных органов государственной власти субъектов РФ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60,8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онд софинансирова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004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,8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46,7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7,7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32,4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2,4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5,2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2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Комплексное развитие системы коммунальной инфраструктуры на 2010-2015 г в Варненском муниципальном районе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7,86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07,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Программы по стабилизации ситуации на рынке труда Варненского муниципального района на 2013 год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25,4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04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,4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Комплексное развитие системы коммунальной инфраструктуры на 2010-2015 г в Варненском муниципальном районе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82,3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сидии юридическим лицам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,6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6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97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,78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0,76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60,7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43,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Уплата налога на имущество, земельного итранспортного налога домами, дворцами культур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,3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,3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5,7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35,7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5,7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,64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Повышения энергетической эффективности экономики Варненского муниципального района и сокращения энергетических издерэек в бюджетном секторе на 2010-2020 годы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7,6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06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,6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,5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,5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униципальные целевые программы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,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МЦП "Развитие физической культуры и спорта в Варненском муниципальном районе на 2013-2015 гг"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85,5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,53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 444,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0:00Z</dcterms:created>
  <dc:creator>Пользователь</dc:creator>
  <dc:description/>
  <cp:keywords/>
  <dc:language>en-US</dc:language>
  <cp:lastModifiedBy>Ирина</cp:lastModifiedBy>
  <cp:lastPrinted>2013-10-25T14:54:00Z</cp:lastPrinted>
  <dcterms:modified xsi:type="dcterms:W3CDTF">2014-01-14T17:00:00Z</dcterms:modified>
  <cp:revision>6</cp:revision>
  <dc:subject/>
  <dc:title>                      </dc:title>
</cp:coreProperties>
</file>