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51430</wp:posOffset>
            </wp:positionH>
            <wp:positionV relativeFrom="paragraph">
              <wp:posOffset>18288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екабря 2014 года                       № 20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Николаевского сельского поселения на 2015 год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16 и 2017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иколаевского сельского поселения, Положением о бюджетном процессе в Николаевском сельском поселении от 23.12.2011 года № 49а, Совет депутатов Николаевского сельского поселен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Никол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15 год и на плановый период 2016 и 2017 г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Николаевского сельского поселения на 2015 год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Николаевского сельского поселения в сумме 1007,70 тыс. рублей, в том числе безвозмездные поступления от других бюджетов бюджетной системы Российской Федерации в сумме 643,0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Николаевского сельского поселения в сумме 1007,70 тыс. рубле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дефицит (профицит) бюджета Николаевского сельского поселения не планирует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Николаевского сельского поселения на 2016 год и на 2017 год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Николаевского сельского поселения на 2016 год в сумме 403,70 тыс. рублей, в том числе безвозмездные поступления от других бюджетов бюджетной системы Российской Федерации в сумме 36,00 тыс. рублей, и на 2017 год в сумме 407,70 тыс. рублей, в том числе безвозмездные поступления от других бюджетов бюджетной системы Российской Федерации в сумме 36,0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Николаевского сельского поселения на 2016 год в сумме 403,70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 10,09 тыс. рублей, и на 2017 год в сумме 407,70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20,38 тыс. рубле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дефицит (профицит) бюджета Николаевского сельского поселения на 2016 год не планируется и на 2017 год не планируетс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Использование остатков средств бюджета Николаевского сельского поселения на 1 января 2015 г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твердить объем остатков средств бюджета Николаевского сельского поселения на 1 января 2015 года в сумме 50,00 тыс. рублей, направляемых на покрытие временных кассовых разрывов, возникающих в ходе исполнения бюджета Николаевского сельского поселения в 2015 году.</w:t>
      </w:r>
      <w:r>
        <w:br w:type="page"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Нормативы отчислений доходов в бюджет Николаевск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ельского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поселения на 2015 год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и на плановый период 2016 и 2017 год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Утвердить нормативы отчислений доходов в бюджет Николаевского сельского поселения на 2015 год </w:t>
      </w:r>
      <w:r>
        <w:rPr>
          <w:rFonts w:cs="Times New Roman" w:ascii="Times New Roman" w:hAnsi="Times New Roman"/>
          <w:i/>
          <w:sz w:val="26"/>
          <w:szCs w:val="26"/>
        </w:rPr>
        <w:t>и на плановый период 2016 и 2017 годов согласно приложению 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- администраторы доходов бюджета Николаевского сельского поселения и источников финансирования дефицита бюджета Никол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Николаев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Николаев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Бюджетные ассигнования на 2015 год и на плановый период 2016 и 2017 годов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Николаевского сельского поселения на 2015 год в сумме 0,00 тыс. рублей, на 2016 год в сумме 0,00 тыс. рублей и на 2017 год в сумме 0,00 тыс. рубл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, групп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руппам и подгруппам) </w:t>
      </w:r>
      <w:r>
        <w:rPr>
          <w:rFonts w:cs="Times New Roman" w:ascii="Times New Roman" w:hAnsi="Times New Roman"/>
          <w:sz w:val="24"/>
          <w:szCs w:val="24"/>
        </w:rPr>
        <w:t>видов расходов бюджета Николаевского сельского поселения на 2015 год (далее – классификация расходов бюджетов) согласно приложению 4, на плановый период 2016 и 2017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4"/>
          <w:szCs w:val="24"/>
        </w:rPr>
        <w:t>бюджета Никол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5 год согласно приложению 6, на плановый период 2016 и 2017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 6. Особенности исполнения бюджета Николаевского сельского поселения  в 2015 год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5 году изменений в показатели сводной бюджетной росписи бюджета Николаевского сельского поселения, связанные с особенностями исполнения бюджета Николаевского сельского поселения и (или) перераспределения бюджетных ассигнований между главными распорядителями средств бюджета Николае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2) поступление в доход бюджета Николаев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) поступление в доход бюджета Николае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5 год и финансирование в 2015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 приобретение основных средств, материальных запасов; оплата, работ и  услуг в Николаевском сельском посел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5 год по иным направлениям, не указанным в настоящей части, осуществляется в соответствии с распоряжениями Администрации Никола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внутреннего долга бюджета Никол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6 года в сумме 18,00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0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7 года в сумме 18,00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8 года в сумме 18,50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0,0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Николаевского сельского поселения на 2015 год согласно приложению 8 и программу муниципальных гарантий бюджета Николаевского сельского поселения на плановый период 2016 и 2017 годов согласно приложению 9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Николаевского сельского поселения на 2015 год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и программу </w:t>
      </w:r>
      <w:r>
        <w:rPr>
          <w:rFonts w:eastAsia="Calibri" w:cs="Times New Roman" w:ascii="Times New Roman" w:hAnsi="Times New Roman"/>
          <w:sz w:val="24"/>
          <w:szCs w:val="24"/>
        </w:rPr>
        <w:t>муниципальных внутренних заимствований бюджета Никол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2016 и 2017 годов согласно приложению 1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бюджету Варненского муниципального района из бюджета Николаевского сельского посе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х бюджета Николаевского сельского поселения на 2015 год в сумме 0,00 тыс. рублей, на 2016 год в сумме 0,00 тыс. рублей, на 2017 год в сумме 0,00 тыс. рублей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Николаевского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(А.Ю.  Кульков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икол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5 декабря 2014 года № 20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Николаев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2015 год </w:t>
      </w:r>
      <w:r>
        <w:rPr>
          <w:rFonts w:cs="Times New Roman" w:ascii="Times New Roman" w:hAnsi="Times New Roman"/>
          <w:bCs/>
          <w:sz w:val="18"/>
          <w:szCs w:val="18"/>
        </w:rPr>
        <w:t>и на плановый период 2016 и 2017 годов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ислений доходов в бюджет Николаевского сельского поселения на </w:t>
      </w:r>
      <w:r>
        <w:rPr>
          <w:rFonts w:cs="Times New Roman" w:ascii="Times New Roman" w:hAnsi="Times New Roman"/>
          <w:b/>
          <w:sz w:val="24"/>
          <w:szCs w:val="24"/>
        </w:rPr>
        <w:t>2015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6 и 2017 год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Calibri"/>
          <w:b/>
          <w:b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икол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5 декабря 2014 года № 20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Николаев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2015 год </w:t>
      </w:r>
      <w:r>
        <w:rPr>
          <w:rFonts w:cs="Times New Roman" w:ascii="Times New Roman" w:hAnsi="Times New Roman"/>
          <w:bCs/>
          <w:sz w:val="18"/>
          <w:szCs w:val="18"/>
        </w:rPr>
        <w:t>и на плановый период 2016 и 2017 годов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иколаев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12"/>
        <w:gridCol w:w="5952"/>
      </w:tblGrid>
      <w:tr>
        <w:trPr>
          <w:trHeight w:val="680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Наименование главного администратора</w:t>
              <w:br/>
              <w:t>доходов бюджета Николаевского сельского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доходов бюджета   </w:t>
              <w:br/>
              <w:t>Николаевского сельского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селения</w:t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7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18050 10 0000 14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23" w:hRule="atLeast"/>
        </w:trPr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3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Главное контрольное управление Челябинской области</w:t>
            </w:r>
          </w:p>
        </w:tc>
      </w:tr>
      <w:tr>
        <w:trPr>
          <w:trHeight w:val="478" w:hRule="atLeast"/>
        </w:trPr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18050 10 0000 14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4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 16 33050 10 0000 14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8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правление Федеральной налоговой службы Российской Федерации по Челябинской области 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 02000 01 0000 11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ог на доходы физических лиц**</w:t>
            </w:r>
          </w:p>
        </w:tc>
      </w:tr>
      <w:tr>
        <w:trPr>
          <w:trHeight w:val="553" w:hRule="atLeast"/>
        </w:trPr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5 03000 01 0000 11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Единый сельскохозяйственный налог**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1030 10 1000 11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лог на имущество физических лиц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6 06000 00 0000 11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налог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8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09 04050 00 0000 11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налог (по обязательствам, возникшим до 1 января 2006 год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Администрация Николаевского  сельского поселения</w:t>
            </w:r>
          </w:p>
        </w:tc>
      </w:tr>
      <w:tr>
        <w:trPr>
          <w:trHeight w:val="1201" w:hRule="atLeast"/>
        </w:trPr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 08 04020 01 0000 11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**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 05025 10 0000 12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1 09045 10 0000 12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3 01995 10 0000 13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3 02065 10 0000 13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2053 10 0000 41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2053 10 0000 44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4 06025 10 0000 43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6 90050 10 0000 14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1050 10 0000 18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7 05050 10 0000 180</w:t>
            </w:r>
          </w:p>
        </w:tc>
        <w:tc>
          <w:tcPr>
            <w:tcW w:w="5952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18 05000 10 0000 18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02 01001 10 0000 151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02 01003 10 0000 151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2999 10 0000 151</w:t>
            </w:r>
          </w:p>
        </w:tc>
        <w:tc>
          <w:tcPr>
            <w:tcW w:w="5952" w:type="dxa"/>
            <w:tcBorders/>
          </w:tcPr>
          <w:p>
            <w:pPr>
              <w:pStyle w:val="ConsPlusNonformat"/>
              <w:widowControl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субсидии бюджетам поселений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02 03015 10 0000 151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2 04014 10 0000 15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7 05030 10 0000 18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08 05000 10 0000 180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18 05010 10 0000 151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19 05000 10 0000 15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части субсидий, субвенций, иных безвозмездных поступлений – органы, уполномоченные в соответствии с законодательными и                  нормативными правовыми актами на использование указанных денежных средств.</w:t>
      </w:r>
    </w:p>
    <w:p>
      <w:pPr>
        <w:pStyle w:val="Normal"/>
        <w:ind w:left="79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По налоговым доходам администрирование осуществляется с применением кода подвида доходов 1000,2000,3000,4000,5000</w:t>
      </w:r>
    </w:p>
    <w:p>
      <w:pPr>
        <w:pStyle w:val="Normal"/>
        <w:ind w:left="79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** в части доходов, зачисляемых в бюджет поселения  </w:t>
      </w:r>
    </w:p>
    <w:p>
      <w:pPr>
        <w:pStyle w:val="Normal"/>
        <w:ind w:left="79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*** администрирование осуществляется с применением  кода подвида доходов 1000,2000,3000,4000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депутатов</w:t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5 декабря 2014 года № 20</w:t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Николаев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2015 год </w:t>
      </w:r>
      <w:r>
        <w:rPr>
          <w:rFonts w:cs="Times New Roman" w:ascii="Times New Roman" w:hAnsi="Times New Roman"/>
          <w:bCs/>
          <w:sz w:val="18"/>
          <w:szCs w:val="18"/>
        </w:rPr>
        <w:t>и на плановый период 2016 и 2017 годов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а бюдже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иколаев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"/>
        <w:gridCol w:w="15"/>
        <w:gridCol w:w="2820"/>
        <w:gridCol w:w="1"/>
        <w:gridCol w:w="15"/>
        <w:gridCol w:w="5656"/>
        <w:gridCol w:w="3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Николаевского сельского  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ского сельского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поселения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иколае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710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10 0000 810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 Российской Федерации 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финансового резерва бюджета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рочих остатков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икол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5 декабря 2014 года № 20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Николаев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2015 год </w:t>
      </w:r>
      <w:r>
        <w:rPr>
          <w:rFonts w:cs="Times New Roman" w:ascii="Times New Roman" w:hAnsi="Times New Roman"/>
          <w:bCs/>
          <w:sz w:val="18"/>
          <w:szCs w:val="18"/>
        </w:rPr>
        <w:t>и на плановый период 2016 и 2017 годов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 Николаев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15 год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ыс. руб.)</w:t>
      </w:r>
    </w:p>
    <w:tbl>
      <w:tblPr>
        <w:tblW w:w="1034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555"/>
        <w:gridCol w:w="555"/>
        <w:gridCol w:w="846"/>
        <w:gridCol w:w="515"/>
        <w:gridCol w:w="892"/>
      </w:tblGrid>
      <w:tr>
        <w:trPr>
          <w:trHeight w:val="299" w:hRule="atLeast"/>
        </w:trPr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5 г</w:t>
            </w:r>
          </w:p>
        </w:tc>
      </w:tr>
      <w:tr>
        <w:trPr>
          <w:trHeight w:val="228" w:hRule="atLeast"/>
        </w:trPr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07,70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8,42</w:t>
            </w:r>
          </w:p>
        </w:tc>
      </w:tr>
      <w:tr>
        <w:trPr>
          <w:trHeight w:val="456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456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68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68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8,42</w:t>
            </w:r>
          </w:p>
        </w:tc>
      </w:tr>
      <w:tr>
        <w:trPr>
          <w:trHeight w:val="456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,42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,42</w:t>
            </w:r>
          </w:p>
        </w:tc>
      </w:tr>
      <w:tr>
        <w:trPr>
          <w:trHeight w:val="68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48,42</w:t>
            </w:r>
          </w:p>
        </w:tc>
      </w:tr>
      <w:tr>
        <w:trPr>
          <w:trHeight w:val="456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456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68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456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68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4,80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20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,87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,87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,87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,87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10,87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2,41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2,41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,41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,41</w:t>
            </w:r>
          </w:p>
        </w:tc>
      </w:tr>
      <w:tr>
        <w:trPr>
          <w:trHeight w:val="683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57,41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228" w:hRule="atLeast"/>
        </w:trPr>
        <w:tc>
          <w:tcPr>
            <w:tcW w:w="6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 007,7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икол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5 декабря 2014 года № 20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Николаев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2015 год </w:t>
      </w:r>
      <w:r>
        <w:rPr>
          <w:rFonts w:cs="Times New Roman" w:ascii="Times New Roman" w:hAnsi="Times New Roman"/>
          <w:bCs/>
          <w:sz w:val="18"/>
          <w:szCs w:val="18"/>
        </w:rPr>
        <w:t>и на плановый период 2016 и 2017 годов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 Николаев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плановый период 2016-2017 годы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ыс. руб.)</w:t>
      </w:r>
    </w:p>
    <w:tbl>
      <w:tblPr>
        <w:tblW w:w="106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502"/>
        <w:gridCol w:w="503"/>
        <w:gridCol w:w="846"/>
        <w:gridCol w:w="486"/>
        <w:gridCol w:w="890"/>
        <w:gridCol w:w="890"/>
      </w:tblGrid>
      <w:tr>
        <w:trPr>
          <w:trHeight w:val="298" w:hRule="atLeast"/>
        </w:trPr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6 г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7 г.</w:t>
            </w:r>
          </w:p>
        </w:tc>
      </w:tr>
      <w:tr>
        <w:trPr>
          <w:trHeight w:val="227" w:hRule="atLeast"/>
        </w:trPr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3,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7,32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5,00</w:t>
            </w:r>
          </w:p>
        </w:tc>
      </w:tr>
      <w:tr>
        <w:trPr>
          <w:trHeight w:val="455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455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682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682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455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682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455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455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682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5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455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682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4,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4,80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20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,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,12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,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,12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12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,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12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9,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1,12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3,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5,20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3,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5,20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,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,20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,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,20</w:t>
            </w:r>
          </w:p>
        </w:tc>
      </w:tr>
      <w:tr>
        <w:trPr>
          <w:trHeight w:val="682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3,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5,20</w:t>
            </w:r>
          </w:p>
        </w:tc>
      </w:tr>
      <w:tr>
        <w:trPr>
          <w:trHeight w:val="227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93,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87,3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икол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5 декабря 2014 года № 20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Николаев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2015 год </w:t>
      </w:r>
      <w:r>
        <w:rPr>
          <w:rFonts w:cs="Times New Roman" w:ascii="Times New Roman" w:hAnsi="Times New Roman"/>
          <w:bCs/>
          <w:sz w:val="18"/>
          <w:szCs w:val="18"/>
        </w:rPr>
        <w:t>и на плановый период 2016 и 2017 годов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местного бюджета Николаевского сельского поселения на 2015 год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тыс. руб.)</w:t>
      </w:r>
    </w:p>
    <w:tbl>
      <w:tblPr>
        <w:tblW w:w="10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94"/>
        <w:gridCol w:w="523"/>
        <w:gridCol w:w="526"/>
        <w:gridCol w:w="846"/>
        <w:gridCol w:w="489"/>
        <w:gridCol w:w="847"/>
      </w:tblGrid>
      <w:tr>
        <w:trPr>
          <w:trHeight w:val="308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5 г</w:t>
            </w:r>
          </w:p>
        </w:tc>
      </w:tr>
      <w:tr>
        <w:trPr>
          <w:trHeight w:val="235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07,7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8,42</w:t>
            </w:r>
          </w:p>
        </w:tc>
      </w:tr>
      <w:tr>
        <w:trPr>
          <w:trHeight w:val="46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46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70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70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8,42</w:t>
            </w:r>
          </w:p>
        </w:tc>
      </w:tr>
      <w:tr>
        <w:trPr>
          <w:trHeight w:val="46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,42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8,42</w:t>
            </w:r>
          </w:p>
        </w:tc>
      </w:tr>
      <w:tr>
        <w:trPr>
          <w:trHeight w:val="70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48,42</w:t>
            </w:r>
          </w:p>
        </w:tc>
      </w:tr>
      <w:tr>
        <w:trPr>
          <w:trHeight w:val="46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46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70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469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70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4,8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2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,87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0,87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,87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,87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10,87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2,41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2,41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,41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,41</w:t>
            </w:r>
          </w:p>
        </w:tc>
      </w:tr>
      <w:tr>
        <w:trPr>
          <w:trHeight w:val="70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57,41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23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 007,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икол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5 декабря 2014 года № 20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Николаев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2015 год </w:t>
      </w:r>
      <w:r>
        <w:rPr>
          <w:rFonts w:cs="Times New Roman" w:ascii="Times New Roman" w:hAnsi="Times New Roman"/>
          <w:bCs/>
          <w:sz w:val="18"/>
          <w:szCs w:val="18"/>
        </w:rPr>
        <w:t>и на плановый период 2016 и 2017 годов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местного бюджета Николаев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15 и 2016 годов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107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577"/>
        <w:gridCol w:w="500"/>
        <w:gridCol w:w="500"/>
        <w:gridCol w:w="813"/>
        <w:gridCol w:w="472"/>
        <w:gridCol w:w="884"/>
        <w:gridCol w:w="884"/>
      </w:tblGrid>
      <w:tr>
        <w:trPr>
          <w:trHeight w:val="309" w:hRule="atLeast"/>
        </w:trPr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17 г.</w:t>
            </w:r>
          </w:p>
        </w:tc>
      </w:tr>
      <w:tr>
        <w:trPr>
          <w:trHeight w:val="236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3,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7,32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5,00</w:t>
            </w:r>
          </w:p>
        </w:tc>
      </w:tr>
      <w:tr>
        <w:trPr>
          <w:trHeight w:val="471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471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707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707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471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707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471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471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707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5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471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707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4,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4,80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,20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,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,12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,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,12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12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,12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9,4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1,12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3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5,20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3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5,20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20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,20</w:t>
            </w:r>
          </w:p>
        </w:tc>
      </w:tr>
      <w:tr>
        <w:trPr>
          <w:trHeight w:val="707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3,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5,20</w:t>
            </w:r>
          </w:p>
        </w:tc>
      </w:tr>
      <w:tr>
        <w:trPr>
          <w:trHeight w:val="236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393,6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387,3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икол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5 декабря 2014 года № 20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Николаев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2015 год </w:t>
      </w:r>
      <w:r>
        <w:rPr>
          <w:rFonts w:cs="Times New Roman" w:ascii="Times New Roman" w:hAnsi="Times New Roman"/>
          <w:bCs/>
          <w:sz w:val="18"/>
          <w:szCs w:val="18"/>
        </w:rPr>
        <w:t>и на плановый период 2016 и 2017 годов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5 год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5 году не планируетс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икол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5 декабря 2014 года № 20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Николаев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2015 год </w:t>
      </w:r>
      <w:r>
        <w:rPr>
          <w:rFonts w:cs="Times New Roman" w:ascii="Times New Roman" w:hAnsi="Times New Roman"/>
          <w:bCs/>
          <w:sz w:val="18"/>
          <w:szCs w:val="18"/>
        </w:rPr>
        <w:t>и на плановый период 2016 и 2017 годов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6 и 2017 годо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6 и 2017 годах не планируе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икол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5 декабря 2014 года № 20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Николаев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2015 год </w:t>
      </w:r>
      <w:r>
        <w:rPr>
          <w:rFonts w:cs="Times New Roman" w:ascii="Times New Roman" w:hAnsi="Times New Roman"/>
          <w:bCs/>
          <w:sz w:val="18"/>
          <w:szCs w:val="18"/>
        </w:rPr>
        <w:t>и на плановый период 2016 и 2017 годов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5 год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5 году не планиру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решению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икол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5 декабря 2014 года № 20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Николаевского сельского поселе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2015 год </w:t>
      </w:r>
      <w:r>
        <w:rPr>
          <w:rFonts w:cs="Times New Roman" w:ascii="Times New Roman" w:hAnsi="Times New Roman"/>
          <w:bCs/>
          <w:sz w:val="18"/>
          <w:szCs w:val="18"/>
        </w:rPr>
        <w:t>и на плановый период 2016 и 2017 годов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6 и 2017 годо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6 и 2017 годах не планируютс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00:00Z</dcterms:created>
  <dc:creator>Петров А.Н.</dc:creator>
  <dc:description/>
  <cp:keywords/>
  <dc:language>en-US</dc:language>
  <cp:lastModifiedBy>User</cp:lastModifiedBy>
  <cp:lastPrinted>2015-01-26T16:00:00Z</cp:lastPrinted>
  <dcterms:modified xsi:type="dcterms:W3CDTF">2015-01-26T11:02:00Z</dcterms:modified>
  <cp:revision>6</cp:revision>
  <dc:subject/>
  <dc:title/>
</cp:coreProperties>
</file>