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lang w:val="en-US"/>
        </w:rPr>
      </w:pP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31  декабря  2014 года                      №   21   </w:t>
      </w:r>
    </w:p>
    <w:p>
      <w:pPr>
        <w:pStyle w:val="Normal"/>
        <w:jc w:val="both"/>
        <w:rPr/>
      </w:pPr>
      <w:r>
        <w:rPr/>
        <w:t xml:space="preserve">с. Николаевка                                      </w:t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решение Совета депутатов от 16.12.2013 года № 15</w:t>
      </w:r>
    </w:p>
    <w:p>
      <w:pPr>
        <w:pStyle w:val="Normal"/>
        <w:jc w:val="both"/>
        <w:rPr/>
      </w:pPr>
      <w:r>
        <w:rPr/>
        <w:t xml:space="preserve">«О бюджете Николаевского сельского поселения </w:t>
      </w:r>
    </w:p>
    <w:p>
      <w:pPr>
        <w:pStyle w:val="Normal"/>
        <w:jc w:val="both"/>
        <w:rPr/>
      </w:pPr>
      <w:r>
        <w:rPr/>
        <w:t>на 2014 год и плановый период 2015 и 201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>Заслушан  доклад начальника финансового отдела Николаевского сельского поселения Холкиной И.Н. «о внесении изменений в бюджет Николаевского сельского поселения на  2014 год и на плановый период 2015 и 2016 годов»  Совет депутатов Николаевского сельского поселения</w:t>
      </w:r>
    </w:p>
    <w:p>
      <w:pPr>
        <w:pStyle w:val="Normal"/>
        <w:jc w:val="center"/>
        <w:rPr/>
      </w:pPr>
      <w:r>
        <w:rPr/>
        <w:t>Р Е Ш А Е Т:</w:t>
      </w:r>
    </w:p>
    <w:p>
      <w:pPr>
        <w:pStyle w:val="Normal"/>
        <w:jc w:val="both"/>
        <w:rPr/>
      </w:pPr>
      <w:r>
        <w:rPr/>
        <w:t>.            внести в бюджет  Николаевского сельского поселения на 2014 год,  принятый Решением  Совета депутатов  Николаевского сельского поселения от 16.12.2013 года № 15; от 31.03.2014 года № 2; от 30.06.2014 года № 8;  от 30.09.2014 года № 14 следующие изме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 статье 1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 пункте 1  п.п.  1  прогнозируемый общий объем доходов бюджета Николаевского сельского поселения слова   « в сумме 3149,41 тыс. руб.»  заменить  « в сумме  3527,56  тыс. руб.», в том числе безвозмездные поступления от других бюджетов бюджетной системы Российской Федерации « в сумме 2108,00 тыс. руб.»  заменить  « в сумме  2240,20  тыс. руб.»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  пункте  2  слова   « в сумме 3149,41 тыс. руб.»  заменить  « в сумме 3527,56 тыс. руб.»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9" w:hanging="0"/>
        <w:rPr/>
      </w:pPr>
      <w:r>
        <w:rPr/>
        <w:t>2.  приложение № 4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ложение № 6  изложить в новой редакции (приложение 2  к настоящему реш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  Кульков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>
          <w:sz w:val="20"/>
          <w:szCs w:val="20"/>
        </w:rPr>
        <w:t>от  31 декабря  2014 года № 21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30 сентября  2014 года № 14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0"/>
          <w:szCs w:val="20"/>
        </w:rPr>
        <w:t>от  30  июня  2014 года № 8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 31  марта 2014 года № 2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4 год и плановый период 2015 и 2016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 16  декабря  2013 года № 1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Николаевского сельского поселения на 2014 год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           (тыс.руб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850"/>
        <w:gridCol w:w="1276"/>
        <w:gridCol w:w="992"/>
        <w:gridCol w:w="851"/>
        <w:gridCol w:w="1134"/>
      </w:tblGrid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7,56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27,56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62,87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9,61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9,61</w:t>
            </w:r>
          </w:p>
        </w:tc>
      </w:tr>
      <w:tr>
        <w:trPr>
          <w:trHeight w:val="7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61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5,30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6,05</w:t>
            </w:r>
          </w:p>
        </w:tc>
      </w:tr>
      <w:tr>
        <w:trPr>
          <w:trHeight w:val="7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7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89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5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5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,93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,93</w:t>
            </w:r>
          </w:p>
        </w:tc>
      </w:tr>
      <w:tr>
        <w:trPr>
          <w:trHeight w:val="7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98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5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,03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,03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3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7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5,05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5,05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5,05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5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5,71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5,71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6,78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78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3,93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3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0,16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3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16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37,94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37,94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89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9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35,04</w:t>
            </w:r>
          </w:p>
        </w:tc>
      </w:tr>
      <w:tr>
        <w:trPr>
          <w:trHeight w:val="7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,26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79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31  декабря  2014 года  № 21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30 сентября  2014 года № 14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30 июня  2014 года № 8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4 года № 2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4 год и плановый период 2015 и 2016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16  декабря  2013 года № 15</w:t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758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расходов по функциональной классификации расходов на 2014 год  по Николаевскому сельскому посел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851"/>
        <w:gridCol w:w="1134"/>
        <w:gridCol w:w="1134"/>
        <w:gridCol w:w="992"/>
        <w:gridCol w:w="1276"/>
      </w:tblGrid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7,56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62,87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9,61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9,61</w:t>
            </w:r>
          </w:p>
        </w:tc>
      </w:tr>
      <w:tr>
        <w:trPr>
          <w:trHeight w:val="8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61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5,3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6,05</w:t>
            </w:r>
          </w:p>
        </w:tc>
      </w:tr>
      <w:tr>
        <w:trPr>
          <w:trHeight w:val="8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7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89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5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5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,93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,93</w:t>
            </w:r>
          </w:p>
        </w:tc>
      </w:tr>
      <w:tr>
        <w:trPr>
          <w:trHeight w:val="8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98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5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,03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,03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3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8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5,05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5,05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5,05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5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5,71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5,71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6,78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78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3,93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0,16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16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37,94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37,94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89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9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35,04</w:t>
            </w:r>
          </w:p>
        </w:tc>
      </w:tr>
      <w:tr>
        <w:trPr>
          <w:trHeight w:val="8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,26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79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4:00Z</dcterms:created>
  <dc:creator>Пользователь</dc:creator>
  <dc:description/>
  <cp:keywords/>
  <dc:language>en-US</dc:language>
  <cp:lastModifiedBy>User</cp:lastModifiedBy>
  <cp:lastPrinted>2015-02-06T14:09:00Z</cp:lastPrinted>
  <dcterms:modified xsi:type="dcterms:W3CDTF">2015-03-23T11:40:00Z</dcterms:modified>
  <cp:revision>16</cp:revision>
  <dc:subject/>
  <dc:title>                      </dc:title>
</cp:coreProperties>
</file>