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17 октября  2013 года                                  № 7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решение Совета депутатов от 20.12.2012 года № 67 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3 год и плановый период 2014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3год и на плановый период 2014 и 2015годов.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3 год , принятый Решением  Совета депутатов  Николаевского сельского поселения от 20.12.2012 года № 67; от 29.03.2013 года № 1; от 28.06.2013 года № 4а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268,1  тыс. руб.»  заменить  « в сумме  2530,9  тыс. руб.», в том числе безвозмездные поступления от других бюджетов бюджетной системы Российской Федерации в сумме 1723,8 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284,58 тыс. руб.»  заменить  « в сумме  2547,39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17 октября 2013 года № 7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28 июня 2013 года № 4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20  декабря  2012 года №6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47,3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38,65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7,0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20,9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1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,7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,89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64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4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,8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,84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,8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86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7,39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 17  октября 2013 года № 7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28 июня 2013 года № 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0  декабря  2012 года №67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70"/>
        <w:gridCol w:w="970"/>
        <w:gridCol w:w="969"/>
        <w:gridCol w:w="970"/>
        <w:gridCol w:w="1423"/>
        <w:gridCol w:w="1095"/>
        <w:gridCol w:w="12"/>
      </w:tblGrid>
      <w:tr>
        <w:trPr>
          <w:trHeight w:val="758" w:hRule="atLeast"/>
        </w:trPr>
        <w:tc>
          <w:tcPr>
            <w:tcW w:w="1008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3 год  по Николаевскому сельскому поселению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38,6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0,4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0,4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4,9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4,9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6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,0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3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5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2,7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,8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,8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,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,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4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,8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8,8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1,2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3,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,86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547,3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7:00Z</dcterms:created>
  <dc:creator>Пользователь</dc:creator>
  <dc:description/>
  <cp:keywords/>
  <dc:language>en-US</dc:language>
  <cp:lastModifiedBy>User</cp:lastModifiedBy>
  <cp:lastPrinted>2013-10-25T14:54:00Z</cp:lastPrinted>
  <dcterms:modified xsi:type="dcterms:W3CDTF">2013-10-25T09:46:00Z</dcterms:modified>
  <cp:revision>9</cp:revision>
  <dc:subject/>
  <dc:title>                      </dc:title>
</cp:coreProperties>
</file>