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0  июня  2014 года                                  № 8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6.12.2013 года № 15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4 год и плановый период 2015 и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4 год и на плановый период 2015 и 2016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4 год,  принятый Решением  Совета депутатов  Николаевского сельского поселения от 16.12.2013 года № 15; от 31.03.2014 года № 2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842,84 тыс. руб.»  заменить  « в сумме  2972,31  тыс. руб.», в том числе безвозмездные поступления от других бюджетов бюджетной системы Российской Федерации  « в сумме 1244,03 тыс. руб.»  заменить  « в сумме  1229,70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842,84 тыс. руб.»  заменить  « в сумме 2972,31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6  декабря  2013 года №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4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16"/>
          <w:szCs w:val="16"/>
        </w:rPr>
        <w:t xml:space="preserve">Единица измерения                                                                                                                                                                          </w:t>
      </w:r>
      <w:r>
        <w:rPr/>
        <w:t xml:space="preserve">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567"/>
        <w:gridCol w:w="709"/>
        <w:gridCol w:w="992"/>
        <w:gridCol w:w="851"/>
        <w:gridCol w:w="567"/>
        <w:gridCol w:w="992"/>
      </w:tblGrid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72,31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4,24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1,79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1,79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8,56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6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763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9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98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,21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,21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1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61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9,60</w:t>
            </w:r>
          </w:p>
        </w:tc>
      </w:tr>
      <w:tr>
        <w:trPr>
          <w:trHeight w:val="81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49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1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2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6  декабря  2013 года № 15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4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709"/>
        <w:gridCol w:w="992"/>
        <w:gridCol w:w="850"/>
        <w:gridCol w:w="567"/>
        <w:gridCol w:w="851"/>
      </w:tblGrid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84,24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3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83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1,79</w:t>
            </w:r>
          </w:p>
        </w:tc>
      </w:tr>
      <w:tr>
        <w:trPr>
          <w:trHeight w:val="83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1,79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8,56</w:t>
            </w:r>
          </w:p>
        </w:tc>
      </w:tr>
      <w:tr>
        <w:trPr>
          <w:trHeight w:val="8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56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83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7,00</w:t>
            </w:r>
          </w:p>
        </w:tc>
      </w:tr>
      <w:tr>
        <w:trPr>
          <w:trHeight w:val="8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5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3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,5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98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2,98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,21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,21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21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66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3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61,60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59,60</w:t>
            </w:r>
          </w:p>
        </w:tc>
      </w:tr>
      <w:tr>
        <w:trPr>
          <w:trHeight w:val="89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5,49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1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972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9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5-03-23T11:35:00Z</dcterms:modified>
  <cp:revision>10</cp:revision>
  <dc:subject/>
  <dc:title>                      </dc:title>
</cp:coreProperties>
</file>