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октября  2013 года</w:t>
      </w: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 xml:space="preserve">№  8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девять месяцев 2013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девять месяцев  2013 года,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9 месяцев 2013 года по доходам  в сумме  2278,46  тыс. руб.,  по расходам  в сумме  2547,39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по доходам  Николаевского сельского поселения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за  9  месяцев  2013 года»</w:t>
      </w:r>
    </w:p>
    <w:p>
      <w:pPr>
        <w:pStyle w:val="Normal"/>
        <w:jc w:val="both"/>
        <w:rPr/>
      </w:pPr>
      <w:r>
        <w:rPr/>
        <w:t>-  приложение № 3  «Распределение расходов бюджета Николаевского сельского поселения за 9 месяцев 2013 года по разделам, подразделам, целевым статьям, видам и подвидам расходов функциональной классификации расх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3 г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от  17  октября  2013 года 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полугодие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9  июля  2013 года  № 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за  1 квартал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7  апреля  2013 года 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поселения на 2013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0 декабря 2012 года  № 67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Исполнение бюджета по доходам  за 9  месяцев</w:t>
      </w:r>
      <w:r>
        <w:rPr/>
        <w:t xml:space="preserve">  2013 года  Николаевского сельского поселения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247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  <w:t>Единица измерения руб.</w:t>
            </w:r>
          </w:p>
        </w:tc>
      </w:tr>
      <w:tr>
        <w:trPr>
          <w:trHeight w:val="247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tbl>
            <w:tblPr>
              <w:tblW w:w="974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2"/>
              <w:gridCol w:w="1183"/>
              <w:gridCol w:w="5834"/>
              <w:gridCol w:w="708"/>
              <w:gridCol w:w="1276"/>
            </w:tblGrid>
            <w:tr>
              <w:trPr>
                <w:trHeight w:val="814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Гл. администратор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Наименование КВ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КОСГ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сумм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425, 4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1.02.01.0.01.1.000</w:t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1, 88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1.02.01.0.01.2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1.02.03.0.01.1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5.03.01.0.01.1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Единый сельскохозяйственный налог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7, 0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6.01.03.0.10.1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, 3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6.01.03.0.10.2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6.06.01.3.10.1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28 ,1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6.06.01.3.10.2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,2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6.06.02.3.10.1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7,7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7 ,4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1.05.01.3.10.0.000</w:t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1, 9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4.06.01.3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.3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 4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1 825, 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08.04.02.0.01.1.000</w:t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, 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1.05.02.5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 1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1.09.04.5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 ,6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3.01.99.5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3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 ,1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3.02.99.5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3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,7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17.01.05.0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8.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4, 6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.02.01.00.1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 132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.02.01.00.3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35 ,5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.02.02.99.9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7, 2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.02.03.01.5.10.0.000</w:t>
                  </w:r>
                </w:p>
              </w:tc>
              <w:tc>
                <w:tcPr>
                  <w:tcW w:w="58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3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 278,4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>от  17 октября  2013 года 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полугодие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>от  29 июля  2013 года 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за  1 квартал .2013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7  апреля  2013 года 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поселения на 201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0 декабря 2012 года  № 6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асходов местного бюджета за  9  месяцев  201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</w:tblGrid>
      <w:tr>
        <w:trPr>
          <w:trHeight w:val="24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</w:t>
            </w:r>
          </w:p>
          <w:tbl>
            <w:tblPr>
              <w:tblW w:w="878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28"/>
              <w:gridCol w:w="709"/>
              <w:gridCol w:w="567"/>
              <w:gridCol w:w="567"/>
              <w:gridCol w:w="709"/>
              <w:gridCol w:w="567"/>
              <w:gridCol w:w="1134"/>
            </w:tblGrid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актическое исполнение на 01.10.2013г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Администрация Николаев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 547,3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 438,65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 337,0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10,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,6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 020,9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4,9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6,0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налога на имущество, земельного и транспорт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5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5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6,0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6,0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0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5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5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12,7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2,8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7,6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,6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2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2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9,8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4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,6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,7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8,8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1,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налога на имущество, земельного итранспортного налога домами, дворцами культур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,3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83,8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3,8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,6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6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6,3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6,3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,3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547,3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>от  17 октября  2013 года 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полугодие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>от  29 июля  2013 года 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за  1 квартал .2013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7  апреля  2013 года 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поселения на 201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0 декабря 2012 года  № 67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целевым статьям и видам расходов классификации расходов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9  месяцев  201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1417"/>
        <w:gridCol w:w="1985"/>
      </w:tblGrid>
      <w:tr>
        <w:trPr>
          <w:trHeight w:val="4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Ф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02,23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7,87</w:t>
            </w:r>
          </w:p>
        </w:tc>
      </w:tr>
      <w:tr>
        <w:trPr>
          <w:trHeight w:val="70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5,57</w:t>
            </w:r>
          </w:p>
        </w:tc>
      </w:tr>
      <w:tr>
        <w:trPr>
          <w:trHeight w:val="4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,2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5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,0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,0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368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5,9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,05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,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9,2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9,2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137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3:00Z</dcterms:created>
  <dc:creator>Пользователь</dc:creator>
  <dc:description/>
  <cp:keywords/>
  <dc:language>en-US</dc:language>
  <cp:lastModifiedBy>User</cp:lastModifiedBy>
  <cp:lastPrinted>2013-10-28T07:39:00Z</cp:lastPrinted>
  <dcterms:modified xsi:type="dcterms:W3CDTF">2014-04-21T10:32:00Z</dcterms:modified>
  <cp:revision>15</cp:revision>
  <dc:subject/>
  <dc:title>                      </dc:title>
</cp:coreProperties>
</file>