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иколаев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иколаевского сельского поселения, Положением о бюджетном процессе в Николаевском сельском поселении, Совет депутатов Николае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иколаев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 поселения в сумме 1013,5 тыс. рублей, в том числе безвозмездные поступления от других бюджетов бюджетной системы Российской Федерации в сумме 403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иколаевского сельского  поселения в сумме 1013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иколаев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е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Николаев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Николаев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Никол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Николае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Никол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Никол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Николае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иколаевского сельского поселения согласно приложению 3. 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иколае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Николаев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Николаевского сельского поселения «О бюджетном процессе в Николаевском сельском поселении» следующие дополнительные основания для внесения в 2016 году изменения в показатели сводной бюджетной росписи бюджета Николае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Николае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Николае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Никола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Николае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30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30,5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икола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Никола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Никола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А.Ю.Куль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Николае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Никол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Никол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иколае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400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Никола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Никола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Никол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3119"/>
        <w:gridCol w:w="5391"/>
      </w:tblGrid>
      <w:tr>
        <w:trPr>
          <w:tblHeader w:val="true"/>
          <w:trHeight w:val="945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Никола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Николаевского сельского поселения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6 год»</w:t>
      </w:r>
    </w:p>
    <w:p>
      <w:pPr>
        <w:pStyle w:val="Normal"/>
        <w:ind w:right="-2" w:hanging="0"/>
        <w:jc w:val="right"/>
        <w:rPr/>
      </w:pPr>
      <w:r>
        <w:rPr/>
        <w:t>от___декабря 2015 года № ____</w:t>
      </w:r>
    </w:p>
    <w:tbl>
      <w:tblPr>
        <w:tblW w:w="12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80"/>
        <w:gridCol w:w="960"/>
        <w:gridCol w:w="1720"/>
        <w:gridCol w:w="835"/>
        <w:gridCol w:w="1417"/>
        <w:gridCol w:w="2216"/>
        <w:gridCol w:w="940"/>
      </w:tblGrid>
      <w:tr>
        <w:trPr>
          <w:trHeight w:val="9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бюджета Николаевского сельского поселения Варненского муниципального района на 2016 год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,5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8,1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,5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решения Совета депутатов Николаев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6 год»</w:t>
      </w:r>
    </w:p>
    <w:p>
      <w:pPr>
        <w:pStyle w:val="Normal"/>
        <w:jc w:val="right"/>
        <w:rPr/>
      </w:pPr>
      <w:r>
        <w:rPr/>
        <w:t>от___декабря 2015 года № ____</w:t>
      </w:r>
    </w:p>
    <w:tbl>
      <w:tblPr>
        <w:tblW w:w="14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850"/>
        <w:gridCol w:w="709"/>
        <w:gridCol w:w="1701"/>
        <w:gridCol w:w="850"/>
        <w:gridCol w:w="993"/>
        <w:gridCol w:w="2605"/>
        <w:gridCol w:w="940"/>
        <w:gridCol w:w="940"/>
      </w:tblGrid>
      <w:tr>
        <w:trPr>
          <w:trHeight w:val="750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иколаевского сельского поселения  Варненского муниципального района на 2016 го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3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6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firstLine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6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8,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44 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,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Никола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Никола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 Совета депутатов Николаев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иколаевского 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декабря  2015 года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иколаевского  сельского 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 03 01 00 10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 03 01 00 10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 01 05 02 01 10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 01 05 02 01 10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3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5-12-16T04:38:00Z</dcterms:modified>
  <cp:revision>13</cp:revision>
  <dc:subject/>
  <dc:title/>
</cp:coreProperties>
</file>