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8356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иколаевского сельского поселения на 2013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                                            №  6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иколаевского сельского поселения, Положением о бюджетном процессе в Николаевском сельском поселении от 23.12.2011 года № 49-а , Совет депутатов 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иколаев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в сумме 1978,1 тыс. рублей, в том числе безвозмездные поступления от других бюджетов бюджетной системы Российской Федерации в сумме 117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иколаевского сельского поселения в сумме 1978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иколаевского сельского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иколаевского сельского 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на 2014 год в сумме 1742,7 тыс. рублей, в том числе безвозмездные поступления от других бюджетов бюджетной системы Российской Федерации в сумме 973,0 тыс. рублей, и на 2015 год в сумме 1803,7 тыс. рублей, в том числе безвозмездные поступления от других бюджетов бюджетной системы Российской Федерации в сумме  989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иколаевского сельского поселения на 2014 год в сумме 1742,7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3,57 тыс. рублей, и на 2015 год в сумме 1803,7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90,1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иколаевского сельского поселения на 2014 год не планируется и на 2015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Николаевского сельского поселения на 1 января 2013 года в сумме 15,0 тыс. рублей, направляемых на покрытие временных кассовых разрывов, возникающих в ходе исполнения бюджета Николаев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Николаевского сельского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Николаевского сельского поселения 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Николаевского сельского поселения и источников финансирования дефицит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икола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икола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иколаевского сельского поселения на 2013 год в сумме 0,0 тыс. рублей, на 2014 год в сумме 0,0 тыс. рублей и на 2015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Николаев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иколаевского сельского поселения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Николаевского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Николаевского сельского поселения, связанные с особенностями исполнения бюджета Николаевского сельского поселения и (или) перераспределения бюджетных ассигнований между главными распорядителями средств бюджета Никол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Никола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Никола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материальных запасов, оплата работ и услуг в Никола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Никола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37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38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39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иколаевского сельского поселения на 2013 год согласно приложению 8 и программу муниципальных гарантий бюджета Николаев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Николаевского сельского поселения на 2013 год согласно приложению 10 и программу муниципальных внутренних заимствований бюджета Николаевского сельского поселения на плановый период 2014 и 2015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жбюджетные трансферты бюджетам муниципальных районов из бюджета Никола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Николаевского сельского поселения на 2013 год и плановый период 2014-2015 годы в сумме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Николае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___________________(А.Ю.  Куль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 6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ислений доходов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ев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 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иколае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1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4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>
          <w:trHeight w:val="11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>
          <w:trHeight w:val="9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 Никола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 года №  67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Никол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Никола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92"/>
        <w:gridCol w:w="709"/>
        <w:gridCol w:w="567"/>
        <w:gridCol w:w="1134"/>
        <w:gridCol w:w="850"/>
        <w:gridCol w:w="1418"/>
      </w:tblGrid>
      <w:tr>
        <w:trPr>
          <w:trHeight w:val="255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Приложение 4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к решению "О бюджете Николаевского сельского поселения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на 2013 год и плановый период 2014 и 2015 годов"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от 20 декабря 2012 года № 67</w:t>
            </w:r>
          </w:p>
        </w:tc>
      </w:tr>
      <w:tr>
        <w:trPr>
          <w:trHeight w:val="255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иколаевск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1 978,1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1 142,8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10,6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10,6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310,6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82,6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82,6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81,8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481,8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45,2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45,2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45,2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345,2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,4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,4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531,4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531,4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528,9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526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26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 978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0"/>
        <w:gridCol w:w="764"/>
        <w:gridCol w:w="834"/>
        <w:gridCol w:w="1129"/>
        <w:gridCol w:w="730"/>
        <w:gridCol w:w="955"/>
        <w:gridCol w:w="1389"/>
      </w:tblGrid>
      <w:tr>
        <w:trPr>
          <w:trHeight w:val="250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031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  <w:t>к решению " О бюджете Николаевского сельского поселения на 2013 год и на плановый 2014 и 2015 годов" от 20 декабря 2012 года № 67</w:t>
            </w:r>
          </w:p>
        </w:tc>
      </w:tr>
      <w:tr>
        <w:trPr>
          <w:trHeight w:val="250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4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иколаевского сельского поселения на плановый период 2014-2015 гг.</w:t>
            </w:r>
          </w:p>
        </w:tc>
      </w:tr>
      <w:tr>
        <w:trPr>
          <w:trHeight w:val="250" w:hRule="atLeast"/>
        </w:trPr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2015 г.</w:t>
            </w:r>
          </w:p>
        </w:tc>
      </w:tr>
      <w:tr>
        <w:trPr>
          <w:trHeight w:val="30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116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1169,90</w:t>
            </w:r>
          </w:p>
        </w:tc>
      </w:tr>
      <w:tr>
        <w:trPr>
          <w:trHeight w:val="75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</w:tr>
      <w:tr>
        <w:trPr>
          <w:trHeight w:val="1002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75,00</w:t>
            </w:r>
          </w:p>
        </w:tc>
      </w:tr>
      <w:tr>
        <w:trPr>
          <w:trHeight w:val="1002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5,50</w:t>
            </w:r>
          </w:p>
        </w:tc>
      </w:tr>
      <w:tr>
        <w:trPr>
          <w:trHeight w:val="1002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2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2,7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2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52,7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8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,8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28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,80</w:t>
            </w:r>
          </w:p>
        </w:tc>
      </w:tr>
      <w:tr>
        <w:trPr>
          <w:trHeight w:val="75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</w:tr>
      <w:tr>
        <w:trPr>
          <w:trHeight w:val="1002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29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</w:tr>
      <w:tr>
        <w:trPr>
          <w:trHeight w:val="75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</w:tr>
      <w:tr>
        <w:trPr>
          <w:trHeight w:val="75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4,4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60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60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323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23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23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4408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4408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18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318,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93,61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7950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</w:tr>
      <w:tr>
        <w:trPr>
          <w:trHeight w:val="50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7950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93,61</w:t>
            </w:r>
          </w:p>
        </w:tc>
      </w:tr>
      <w:tr>
        <w:trPr>
          <w:trHeight w:val="2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699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1713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88"/>
        <w:gridCol w:w="1251"/>
        <w:gridCol w:w="1053"/>
        <w:gridCol w:w="1103"/>
        <w:gridCol w:w="1375"/>
      </w:tblGrid>
      <w:tr>
        <w:trPr>
          <w:trHeight w:val="33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3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к решению "О бюджете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на 2013 год и плановый период 2014 и 2015 годов"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от 20 декабря 2012 года № 67</w:t>
            </w:r>
          </w:p>
        </w:tc>
      </w:tr>
      <w:tr>
        <w:trPr>
          <w:trHeight w:val="33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03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0"/>
                <w:szCs w:val="20"/>
                <w:lang w:eastAsia="ru-RU"/>
              </w:rPr>
              <w:t>Распределение расходов по функциональной классификации расходов на 2013 год  по Николаевскому сельскому поселению</w:t>
            </w:r>
          </w:p>
        </w:tc>
      </w:tr>
      <w:tr>
        <w:trPr>
          <w:trHeight w:val="339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2,8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0</w:t>
            </w:r>
          </w:p>
        </w:tc>
      </w:tr>
      <w:tr>
        <w:trPr>
          <w:trHeight w:val="1276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,6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8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8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0</w:t>
            </w:r>
          </w:p>
        </w:tc>
      </w:tr>
      <w:tr>
        <w:trPr>
          <w:trHeight w:val="95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,2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0</w:t>
            </w:r>
          </w:p>
        </w:tc>
      </w:tr>
      <w:tr>
        <w:trPr>
          <w:trHeight w:val="95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5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1,4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,4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,9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,90</w:t>
            </w:r>
          </w:p>
        </w:tc>
      </w:tr>
      <w:tr>
        <w:trPr>
          <w:trHeight w:val="1276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0</w:t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18"/>
                <w:szCs w:val="18"/>
                <w:lang w:eastAsia="ru-RU"/>
              </w:rPr>
              <w:t>1 978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05"/>
        <w:gridCol w:w="1155"/>
        <w:gridCol w:w="927"/>
        <w:gridCol w:w="947"/>
        <w:gridCol w:w="1137"/>
        <w:gridCol w:w="1204"/>
      </w:tblGrid>
      <w:tr>
        <w:trPr>
          <w:trHeight w:val="25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634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 решению "О бюджете Николаевского сельского поселения на 2013 год и плановый период 2014 и 2015 годов" от 20 декабря 2012 года № 67</w:t>
            </w:r>
          </w:p>
        </w:tc>
      </w:tr>
      <w:tr>
        <w:trPr>
          <w:trHeight w:val="25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2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спределение расходов по функциональной классификации расходов на плановый период 2014-2015гг по Николаевскому сельскому поселению</w:t>
            </w:r>
          </w:p>
        </w:tc>
      </w:tr>
      <w:tr>
        <w:trPr>
          <w:trHeight w:val="25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</w:tr>
      <w:tr>
        <w:trPr>
          <w:trHeight w:val="31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1 169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1 169,90</w:t>
            </w:r>
          </w:p>
        </w:tc>
      </w:tr>
      <w:tr>
        <w:trPr>
          <w:trHeight w:val="70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75,00</w:t>
            </w:r>
          </w:p>
        </w:tc>
      </w:tr>
      <w:tr>
        <w:trPr>
          <w:trHeight w:val="94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5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5,5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2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2,7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2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2,7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,80</w:t>
            </w:r>
          </w:p>
        </w:tc>
      </w:tr>
      <w:tr>
        <w:trPr>
          <w:trHeight w:val="70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</w:tr>
      <w:tr>
        <w:trPr>
          <w:trHeight w:val="70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3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3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8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8,00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3,61</w:t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99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713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 декабря 2012  года  № 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декабря 2012  года  № 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декабря 2012  года  № 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Никол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 декабря 2012  года  № 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Петров А.Н.</dc:creator>
  <dc:description/>
  <cp:keywords/>
  <dc:language>en-US</dc:language>
  <cp:lastModifiedBy>oper</cp:lastModifiedBy>
  <cp:lastPrinted>2012-12-11T01:54:00Z</cp:lastPrinted>
  <dcterms:modified xsi:type="dcterms:W3CDTF">2013-01-09T07:54:00Z</dcterms:modified>
  <cp:revision>7</cp:revision>
  <dc:subject/>
  <dc:title/>
</cp:coreProperties>
</file>