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margin">
              <wp:posOffset>-169545</wp:posOffset>
            </wp:positionV>
            <wp:extent cx="60198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ОВОУР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  <w:bookmarkStart w:id="0" w:name="_GoBack"/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5 декабря 2020 года </w:t>
        <w:tab/>
        <w:t>№ 40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aps/>
          <w:color w:val="3048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048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б утверждении Порядка опублик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ежеквартальных сведений о хо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полнения бюджета Новоура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го поселения Варне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го района и о числ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служащих орг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ного самоуправления,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чреждений и факт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трат на их денежное содержание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ого сельского поселения Варненского муниципального района Челябинской области, Совет депутатов Новоуральского сельского поселения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Порядок опубликования ежеквартальных сведений о ходе исполнения бюджета Новоура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прилагаетс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беспечить жителям поселения возможность ознакомиться с указанными документами и сведения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ступает в силу со дня его подписания.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ого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Е.Н.Якимец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И.А.Захаро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ого сельского поселения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екабря 2020 г. № 40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убликования ежеквартальных сведений о ходе исполнения бюджета Новоуральскогосельского поселения Варненского муниципального района и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опубликования ежеквартальных сведений о ходе исполнения бюджета Новоуральского сельского поселенияВарненского муниципального района и о численности муниципальных служащих органов местного самоуправления, работников муниципальных учреждений Варненского муниципального района и фактических затрат на их денежное содержание (далее - Порядок) разработан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 Новоуральского сельского поселения Варненск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района Челябинской области. Данный Порядок устанавливает процедуру предоставления и официального опубликования ежеквартальных сведений о ходе исполнения бюджета Новоуральского сельского поселения Варненского муниципального района и о численности муниципальных служащих органов местного самоуправления, работников муниципальных учреждений Варненского муниципального района и фактических затрат на их денежное содержание (далее - сведения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едения для официального опубликованияподготавливаются администрацией Новоуральского сельского поселения, в части исполнения бюджета и в части численности муниципальных служащих органов местного самоуправления, работников муниципальных учреждений Новоуральского сельского поселения Варненского муниципального района и фактических затрат на их денежное содержание, ежеквартально, не позднее 25 числа месяца, следующего за отчетным квартал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ция Новоуральского сельского поселения Варненского муниципального районанесет ответственность за официальное опубликованиесведений не позднее 30 числа месяца, следующего за отчетным кварталом, в средствах массовой информации и на официальном сайте Администрации Новоуральского сельского поселения Варнен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жеквартальные сведения о ходе исполнения бюджета публикуются по форме согласно Приложению 1 к настоящему решению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ация о ходе исполнения местного бюджета отражается нарастающим итогом по результатам первого квартала, полугодия, девяти месяцев и год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остав информации о ходе исполнения бюджетаНовоуральского сельского поселенияВарненского муниципального района включаются следующие данны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бюджета Новоуральскогосельского поселения Варненского муниципального района по доходам всего, в том числе по собственным доходам (группа, подгруппа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ение бюджета Новоуральского сельского поселения Варненского муниципального района по расходам (раздел, подраздел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чники финансирования дефицита бюджета Новоуральского сельского поселения Варненского муниципального район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жеквартальные сведения о численности муниципальных служащих (органов местного самоуправления Новоуральского сельского поселения Варненского муниципального района), работников муниципальных учреждений и фактических затратах на их денежное содержание предоставляются главными распорядителями средств бюджетаНовоуральского сельского поселенияВарненского муниципального района до 15 числа месяца, следующего за отчетным периодом, в отдел муниципальной службы и кадров администрации Новоуральского сельского поселения Варненского муниципального района по форме согласноПриложению 2 к настоящему решению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уководительучреждения, органа, осуществляющего функции и полномочия учредителя в отношении муниципального учрежденияВарненского муниципального района, местного самоуправления, несёт персональную ответственность за своевременность и достоверность предоставляемой информации.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ого сельского поселения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екабря 2020 г. № 40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квартальные сведения о ходе исполнения бюджета Новоуральскогосельского поселения Варненского муниципального район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беспечивающий исполнение бюджета: Администрация Новоуральского сельского поселения Варнен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: квартальна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диницы измерения: тыс. рублей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2810"/>
        <w:gridCol w:w="1475"/>
        <w:gridCol w:w="1801"/>
      </w:tblGrid>
      <w:tr>
        <w:trPr>
          <w:trHeight w:val="23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назнач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местного бюджета с начала года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ДОХОД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РАСХОД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ПРОФИЦИТ БЮДЖЕТА (со знаком "плюс"), ДЕФИЦИТ БЮДЖЕТА (со знаком "минус"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ого сельского посел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екабря 2020 г. № 4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квартальные сведения о численности муниципальных служащих (органов местного самоуправления) Новоуральского сельского поселения Варнен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70"/>
        <w:gridCol w:w="2402"/>
        <w:gridCol w:w="370"/>
        <w:gridCol w:w="1663"/>
        <w:gridCol w:w="2488"/>
      </w:tblGrid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муниципальных служащих (чел.)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ые назначения (тыс. руб.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 местного бюджета с начала года (тыс. руб.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денежное содержание (КОСГУ 211)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разделам: 01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..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работников муниципальных учреждений (бюджетных), находящихся в 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кого поселения Варненского муниципального района (чел.)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ые назначен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 местного бюджета с начала года (тыс. руб.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денежное содержание (КОСГУ 211)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разделам: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..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дписания</w:t>
            </w:r>
          </w:p>
        </w:tc>
        <w:tc>
          <w:tcPr>
            <w:tcW w:w="2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moskovskaya/bz-pravila/q3g.htm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405870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7:00Z</dcterms:created>
  <dc:creator>79507232337</dc:creator>
  <dc:description/>
  <dc:language>en-US</dc:language>
  <cp:lastModifiedBy>User</cp:lastModifiedBy>
  <cp:lastPrinted>2021-07-23T09:35:00Z</cp:lastPrinted>
  <dcterms:modified xsi:type="dcterms:W3CDTF">2021-07-27T04:27:00Z</dcterms:modified>
  <cp:revision>2</cp:revision>
  <dc:subject/>
  <dc:title/>
</cp:coreProperties>
</file>