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овоуральского  сельского поселения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9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9-2020 годы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7-11-13T09:40:00Z</dcterms:modified>
  <cp:revision>26</cp:revision>
  <dc:subject/>
  <dc:title/>
</cp:coreProperties>
</file>