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8 год 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 ноября 2017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3"/>
      </w:tblGrid>
      <w:tr>
        <w:trPr>
          <w:tblHeader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1-25T12:07:00Z</cp:lastPrinted>
  <dcterms:modified xsi:type="dcterms:W3CDTF">2017-11-13T09:34:00Z</dcterms:modified>
  <cp:revision>23</cp:revision>
  <dc:subject/>
  <dc:title/>
</cp:coreProperties>
</file>