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РАЛЬ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Новоуральского сельского поселения на 2018 год и на плановый период 2019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ноября 2017 года № 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овоуральского сельского поселения, Положением о бюджетном процессе в Новоуральском сельском поселении, Совет депутатов Новоураль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Новоурал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8 год и на плановый период 2019-2020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Новоуральского сельского поселения на 2018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овоуральского сельского поселения в сумме 4402,50 тыс. рублей, в том числе безвозмездные поступления от других бюджетов бюджетной системы Российской Федерации в сумме 2466,5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овоуральского сельского  поселения в сумме 4402,5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раль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Новоуральского сельского поселения на 2019-2020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овоуральского сельского поселения на 2019 год в сумме 3204,50 тыс. рублей, в том числе безвозмездные поступления от других бюджетов бюджетной системы Российской Федерации в сумме 1264,50 тыс. рублей, на 2020 год в сумме 3216,30 тыс. рублей, в том числе безвозмездные поступления от других бюджетов бюджетной системы Российской Федерации в сумме 1272,3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овоуральского сельского  поселения на 2019 год в сумме 3204,50 тыс. рублей, на 2020 год в сумме 3216,3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овоуральского сельского поселения не планиру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уральского сельского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8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Новоуральского сельского   поселения на 1 января 2018 года в сумме 40,0 тыс. рублей, направляемых на покрытие временных кассовых разрывов, возникающих в ходе исполнения бюджета Новоуральского сельского   поселения в 2018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8 год и на плановый период 2019-2020 год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Новоураль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Новоураль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Новоуральского сельского поселения согласно приложению 3.</w:t>
        <w:tab/>
        <w:t> </w:t>
        <w:tab/>
        <w:tab/>
        <w:t> 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8 год и на плановый период 2019-2020 г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Новоуральского сельского поселения на 2018 год в сумме 0,0 тыс. рублей, на 2019 год в сумме 0,0 тыс. рублей, на 2020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18 год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19-2020 годы  согласно приложению 5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Новоуральского сельского   поселения на 2018 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Новоуральского сельского   поселения на 2019-2020 годы согласно приложению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воурал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8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28 Положения «О бюджетном процессе в Новоуральском сельском поселении» следующие дополнительные основания для внесения в 2018 году изменения в показатели сводной бюджетной росписи бюджета Новоураль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Новоураль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Новоураль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Новоураль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8 год и финансирование в 2018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8 год по иным направлениям, не указанным в настоящей части, осуществляется в соответствии с распоряжениями Администрации Новоураль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19 года в сумме 96,8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8 год в сумме 96,8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8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8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20 года в сумме 97,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9 год в сумме 97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9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9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1 года в сумме 97,2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20 год в сумме 97,2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20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20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уральского  сельского  поселения на 2018 год согласно приложению 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уральского  сельского  поселения на 2019-2020 годы согласно приложению 9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8 год согласно приложению 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9-2020 годы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Новоурал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8 год и на плановый период 2019-2020 год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8 год согласно приложению 12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Новоурал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9-2020 годы согласно приложению 13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Варненского муниципального района муниципального района из бюджета Новоурал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Новоурал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8 год и на плановый период 2019-2020 годы 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уральского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  <w:tab/>
        <w:t>Н.А.Гладск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7-11-14T04:33:00Z</dcterms:modified>
  <cp:revision>55</cp:revision>
  <dc:subject/>
  <dc:title/>
</cp:coreProperties>
</file>