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8356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УРА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Новоуральского сельского поселения на 2013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4 и 2015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 декабря 2012 года № 15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уральского сельского поселения, Положением о бюджетном процессе в Новоуральском сельском  поселении, Совет депутатов Новоура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Новоура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Новоуральского сельского поселения на 201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овоуральского сельского  поселения в сумме 4381,1 тыс. рублей, в том числе безвозмездные поступления от других бюджетов бюджетной системы Российской Федерации в сумме 926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Новоуральского сельского  поселения в сумме 4381,1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ральского сельского 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Новоуральского сельского  поселения на 2014 год и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овоуральского сельского  поселения на 2014 год в сумме 4496,1 тыс. рублей, в том числе безвозмездные поступления от других бюджетов бюджетной системы Российской Федерации в сумме 807,0 тыс. рублей, и на 2015 год в сумме 4556,1тыс. рублей, в том числе безвозмездные поступления от других бюджетов бюджетной системы Российской Федерации в сумме 591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Новоуральского сельского  поселения на 2014 год в сумме 4496,1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12,5 тыс. рублей, и на 2015 год в сумме 4556,1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27,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ральского сельского  поселения на 2014 год и на 2015 год не планируетс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1 января 201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Новоуральского сельского  поселения на 1 января 2013 года в сумме </w:t>
      </w:r>
      <w:r>
        <w:rPr>
          <w:rFonts w:cs="Times New Roman" w:ascii="Times New Roman" w:hAnsi="Times New Roman"/>
          <w:i/>
          <w:sz w:val="24"/>
          <w:szCs w:val="24"/>
        </w:rPr>
        <w:t>16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Новоуральского сельского поселения в 2013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Новоуральского сельского поселения на 2013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 2014 и 2015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Новоуральского сельского поселения и источников финансирования дефицита бюджета Новоура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Новоураль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Новоураль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Новоуральского сельского поселения на 2013 год в сумме 4381,1 тыс. рублей, на 2014 год в сумме 4496,1 тыс. рублей и на 2015 год в сумме 4556,1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Новоуральского сельского поселения на 2013 год (далее – классификация расходов бюджетов) согласно приложению 4, на плановый период 2014 и 2015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3 год согласно приложению 6, на плановый период 2014 и 2015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 Новоура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в 2013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3 году изменений в показатели сводной бюджетной росписи бюджета Новоуральского сельского поселения, связанные с особенностями исполнения бюджета Новоуральского сельского поселения и (или) перераспределения бюджетных ассигнований между главными распорядителями средств бюджета Новоураль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Новоураль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Новоураль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3 год и финансирование в 2013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3 год по иным направлениям, не указанным в настоящей части, осуществляется в соответствии с распоряжениями Администрации Новоура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sz w:val="24"/>
          <w:szCs w:val="24"/>
        </w:rPr>
        <w:t>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в сумме </w:t>
      </w:r>
      <w:r>
        <w:rPr>
          <w:rFonts w:eastAsia="Calibri" w:cs="Times New Roman" w:ascii="Times New Roman" w:hAnsi="Times New Roman"/>
          <w:sz w:val="24"/>
          <w:szCs w:val="24"/>
        </w:rPr>
        <w:t>172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</w:t>
      </w:r>
      <w:r>
        <w:rPr>
          <w:rFonts w:eastAsia="Calibri" w:cs="Times New Roman" w:ascii="Times New Roman" w:hAnsi="Times New Roman"/>
          <w:sz w:val="24"/>
          <w:szCs w:val="24"/>
        </w:rPr>
        <w:t>18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6 года в сумме 198,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Новоуральского сельского поселения на 2013 год согласно приложению 8 и программу муниципальных гарантий бюджета Новоуральского сельского поселения на плановый период 2014 и 2015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3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4 и 2015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тья 9. Межбюджетные трансферты бюджетам муниципальных районов из бюджета Новоураль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Новоуральского сельского поселения на 2013 год и плановый период 2014-2015 годы в сумме 0,0 тыс.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ральского сельского поселения                                   Зубков В.М.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овоураль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4 декабря 2012 года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4 и 201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 Новоура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 Новоура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4 и 2015 годов»</w:t>
      </w:r>
    </w:p>
    <w:p>
      <w:pPr>
        <w:pStyle w:val="TextBody"/>
        <w:jc w:val="right"/>
        <w:rPr/>
      </w:pPr>
      <w:r>
        <w:rPr>
          <w:b w:val="false"/>
          <w:bCs w:val="false"/>
          <w:sz w:val="24"/>
        </w:rPr>
        <w:t>от 24 декабря 2012 года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овоураль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Новоураль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Новоураль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1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 в части уплаты налога)</w:t>
            </w:r>
          </w:p>
        </w:tc>
      </w:tr>
      <w:tr>
        <w:trPr>
          <w:trHeight w:val="1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прочих поступлений)</w:t>
            </w:r>
          </w:p>
        </w:tc>
      </w:tr>
      <w:tr>
        <w:trPr>
          <w:trHeight w:val="19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 в части уплаты прочих поступлений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( в части уплаты прочих поступ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Новоуральского 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Главными администраторами доходов по подгруппе доходов «2 18 00000 00 – доходы бюджетов бюджетной системы российской Федерации от возврата остатков субсидий и субвенций прошлых лет» (в части доходов, зачисляемых в  бюджет поселения) является администрация сельского поселения, предоставившие субсидии или субвенции в соответствии с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Главными администраторами доходов по подгруппе доходов « 2 19 00000 00  - возврат остатков субсидий и субвенций прошлых лет» является администрация сельского поселения получившие субсидии или субвенции в соответствии с 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 Новоура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«О бюджете  Новоура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4 и 2015 годов»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4 декабря 2012 года №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Новоура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Новоуральского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Новоураль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ураль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7"/>
        <w:gridCol w:w="978"/>
        <w:gridCol w:w="1026"/>
        <w:gridCol w:w="4660"/>
        <w:gridCol w:w="1106"/>
      </w:tblGrid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4 к проекту Совета Депутатов           </w:t>
              <w:br/>
              <w:t>Новоуральского сельского поселения</w:t>
              <w:br/>
              <w:t xml:space="preserve">            «О бюджете Новоуральского   сельского </w:t>
              <w:br/>
              <w:t xml:space="preserve">поселения на 2013 год и на  плановый </w:t>
              <w:br/>
              <w:t>период 2014 и 2015 годов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24 декабря 2012 года № 15</w:t>
            </w:r>
          </w:p>
        </w:tc>
      </w:tr>
      <w:tr>
        <w:trPr>
          <w:trHeight w:val="990" w:hRule="atLeast"/>
        </w:trPr>
        <w:tc>
          <w:tcPr>
            <w:tcW w:w="97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расходов по функциональной классификации расходов на 2013 год по Новоуральскому сельскому поселению</w:t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41,50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,3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,30</w:t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7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7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7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, земельный и транспортный налог (Администрация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5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5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5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00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0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0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оро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1,6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1,6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9,6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9,60</w:t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ЦП "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0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0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0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1,1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9"/>
        <w:gridCol w:w="952"/>
        <w:gridCol w:w="182"/>
        <w:gridCol w:w="711"/>
        <w:gridCol w:w="281"/>
        <w:gridCol w:w="655"/>
        <w:gridCol w:w="4283"/>
        <w:gridCol w:w="972"/>
        <w:gridCol w:w="1036"/>
      </w:tblGrid>
      <w:tr>
        <w:trPr>
          <w:trHeight w:val="159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проекту Совета Депутатов </w:t>
              <w:br/>
              <w:t>Новоуральского сельского поселения</w:t>
              <w:br/>
              <w:t xml:space="preserve">            «О бюджете Новоуральского   сельского </w:t>
              <w:br/>
              <w:t xml:space="preserve">поселения на 2013год и на  плановый </w:t>
              <w:br/>
              <w:t>период 2014 и 2015годов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 24 декабря 2012 года №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93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расходов по функциональной классификации расходов на плановый период 2014-2015гг по Новоуральскому сельскому поселению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 г.</w:t>
            </w:r>
          </w:p>
        </w:tc>
      </w:tr>
      <w:tr>
        <w:trPr>
          <w:trHeight w:val="315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03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41,50</w:t>
            </w:r>
          </w:p>
        </w:tc>
      </w:tr>
      <w:tr>
        <w:trPr>
          <w:trHeight w:val="48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6,3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6,3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6,3</w:t>
            </w:r>
          </w:p>
        </w:tc>
      </w:tr>
      <w:tr>
        <w:trPr>
          <w:trHeight w:val="96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3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8,7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2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59,7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2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59,7</w:t>
            </w:r>
          </w:p>
        </w:tc>
      </w:tr>
      <w:tr>
        <w:trPr>
          <w:trHeight w:val="48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, земельный и транспортный налог (Администрация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6,5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6,5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6,5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</w:tr>
      <w:tr>
        <w:trPr>
          <w:trHeight w:val="48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</w:tr>
      <w:tr>
        <w:trPr>
          <w:trHeight w:val="48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дорог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,6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,6</w:t>
            </w:r>
          </w:p>
        </w:tc>
      </w:tr>
      <w:tr>
        <w:trPr>
          <w:trHeight w:val="48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4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6,6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4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6,6</w:t>
            </w:r>
          </w:p>
        </w:tc>
      </w:tr>
      <w:tr>
        <w:trPr>
          <w:trHeight w:val="96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8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28,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Новоуральского  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2013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иод 2014 и 2015годов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4 декабря 2012 года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местного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  на 2013 год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0"/>
        <w:gridCol w:w="720"/>
        <w:gridCol w:w="710"/>
        <w:gridCol w:w="1010"/>
        <w:gridCol w:w="1333"/>
        <w:gridCol w:w="1182"/>
        <w:gridCol w:w="1134"/>
      </w:tblGrid>
      <w:tr>
        <w:trPr>
          <w:trHeight w:val="691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ru-RU"/>
              </w:rPr>
              <w:t>Наименование КФ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ru-RU"/>
              </w:rPr>
              <w:t>Ми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ru-RU"/>
              </w:rPr>
              <w:t xml:space="preserve">бюджетные ассигнования на 2013од </w:t>
            </w:r>
          </w:p>
        </w:tc>
      </w:tr>
      <w:tr>
        <w:trPr>
          <w:trHeight w:val="444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ru-RU"/>
              </w:rPr>
              <w:t>А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eastAsia="ru-RU"/>
              </w:rPr>
              <w:t>4381,1</w:t>
            </w:r>
          </w:p>
        </w:tc>
      </w:tr>
      <w:tr>
        <w:trPr>
          <w:trHeight w:val="211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                     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eastAsia="ru-RU"/>
              </w:rPr>
              <w:t>1441,5</w:t>
            </w:r>
          </w:p>
        </w:tc>
      </w:tr>
      <w:tr>
        <w:trPr>
          <w:trHeight w:val="703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406,3</w:t>
            </w:r>
          </w:p>
        </w:tc>
      </w:tr>
      <w:tr>
        <w:trPr>
          <w:trHeight w:val="703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406,3</w:t>
            </w:r>
          </w:p>
        </w:tc>
      </w:tr>
      <w:tr>
        <w:trPr>
          <w:trHeight w:val="346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406,3</w:t>
            </w:r>
          </w:p>
        </w:tc>
      </w:tr>
      <w:tr>
        <w:trPr>
          <w:trHeight w:val="37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 xml:space="preserve">002 03 00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406,3</w:t>
            </w:r>
          </w:p>
        </w:tc>
      </w:tr>
      <w:tr>
        <w:trPr>
          <w:trHeight w:val="733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468,7</w:t>
            </w:r>
          </w:p>
        </w:tc>
      </w:tr>
      <w:tr>
        <w:trPr>
          <w:trHeight w:val="733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468,7</w:t>
            </w:r>
          </w:p>
        </w:tc>
      </w:tr>
      <w:tr>
        <w:trPr>
          <w:trHeight w:val="346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459,7</w:t>
            </w:r>
          </w:p>
        </w:tc>
      </w:tr>
      <w:tr>
        <w:trPr>
          <w:trHeight w:val="37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459,7</w:t>
            </w:r>
          </w:p>
        </w:tc>
      </w:tr>
      <w:tr>
        <w:trPr>
          <w:trHeight w:val="307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Налог на имущество , земельный и транспортный налог (Администрац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02 89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58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02 89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58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466,5</w:t>
            </w:r>
          </w:p>
        </w:tc>
      </w:tr>
      <w:tr>
        <w:trPr>
          <w:trHeight w:val="358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466,5</w:t>
            </w:r>
          </w:p>
        </w:tc>
      </w:tr>
      <w:tr>
        <w:trPr>
          <w:trHeight w:val="358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466,5</w:t>
            </w:r>
          </w:p>
        </w:tc>
      </w:tr>
      <w:tr>
        <w:trPr>
          <w:trHeight w:val="358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466,5</w:t>
            </w:r>
          </w:p>
        </w:tc>
      </w:tr>
      <w:tr>
        <w:trPr>
          <w:trHeight w:val="358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0,</w:t>
            </w:r>
          </w:p>
        </w:tc>
      </w:tr>
      <w:tr>
        <w:trPr>
          <w:trHeight w:val="358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Оценка недвижимости ,признание прав и регулирование отношений 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 xml:space="preserve">0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334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334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518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Осуществление  первичного воинского учета на территориях, где  отсутствуют 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01 36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01 36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НАЦИОНАЛЬНАЯ  БЕЗОПАСНОСТЬ И ПРАВООХРАНИТЕЛЬНАЯ 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Содержание 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532,0</w:t>
            </w:r>
          </w:p>
        </w:tc>
      </w:tr>
      <w:tr>
        <w:trPr>
          <w:trHeight w:val="429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532,0</w:t>
            </w:r>
          </w:p>
        </w:tc>
      </w:tr>
      <w:tr>
        <w:trPr>
          <w:trHeight w:val="295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600 00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532,0</w:t>
            </w:r>
          </w:p>
        </w:tc>
      </w:tr>
      <w:tr>
        <w:trPr>
          <w:trHeight w:val="295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532,0</w:t>
            </w:r>
          </w:p>
        </w:tc>
      </w:tr>
      <w:tr>
        <w:trPr>
          <w:trHeight w:val="295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532,0</w:t>
            </w:r>
          </w:p>
        </w:tc>
      </w:tr>
      <w:tr>
        <w:trPr>
          <w:trHeight w:val="382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2121,6</w:t>
            </w:r>
          </w:p>
        </w:tc>
      </w:tr>
      <w:tr>
        <w:trPr>
          <w:trHeight w:val="382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ru-RU"/>
              </w:rPr>
              <w:t>2121,6</w:t>
            </w:r>
          </w:p>
        </w:tc>
      </w:tr>
      <w:tr>
        <w:trPr>
          <w:trHeight w:val="382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440 00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2109,6</w:t>
            </w:r>
          </w:p>
        </w:tc>
      </w:tr>
      <w:tr>
        <w:trPr>
          <w:trHeight w:val="382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подведомственных казенных 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440 99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2109,6</w:t>
            </w:r>
          </w:p>
        </w:tc>
      </w:tr>
      <w:tr>
        <w:trPr>
          <w:trHeight w:val="382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440 99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2109,6</w:t>
            </w:r>
          </w:p>
        </w:tc>
      </w:tr>
      <w:tr>
        <w:trPr>
          <w:trHeight w:val="382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82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МЦП «Повышение энергетической эффективности экономики Варненского муниципального района и сокращения энергетических издержек в бюджетном секторе на 2010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795 00 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82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795 00 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82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92,0</w:t>
            </w:r>
          </w:p>
        </w:tc>
      </w:tr>
      <w:tr>
        <w:trPr>
          <w:trHeight w:val="382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92,0</w:t>
            </w:r>
          </w:p>
        </w:tc>
      </w:tr>
      <w:tr>
        <w:trPr>
          <w:trHeight w:val="382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92,0</w:t>
            </w:r>
          </w:p>
        </w:tc>
      </w:tr>
      <w:tr>
        <w:trPr>
          <w:trHeight w:val="382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МЦП»Развитие физической культуры и спорта в Варненском муниципальном районе» на 2009-2012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795 00 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92,0</w:t>
            </w:r>
          </w:p>
        </w:tc>
      </w:tr>
      <w:tr>
        <w:trPr>
          <w:trHeight w:val="382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795 00 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92,0</w:t>
            </w:r>
          </w:p>
        </w:tc>
      </w:tr>
      <w:tr>
        <w:trPr>
          <w:trHeight w:val="631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  <w:t>4381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560"/>
        <w:gridCol w:w="540"/>
        <w:gridCol w:w="1080"/>
        <w:gridCol w:w="640"/>
        <w:gridCol w:w="920"/>
        <w:gridCol w:w="997"/>
      </w:tblGrid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5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7                           к проекту Совета Депутатов </w:t>
              <w:br/>
              <w:t>Новоуральского сельского поселения     « О бюджетеНовоуральского сельскогопоселения на 2013 год и на плановый период 2014-2015  годов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 24 декабря 2012 года №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  <w:br/>
            </w:r>
          </w:p>
        </w:tc>
      </w:tr>
      <w:tr>
        <w:trPr>
          <w:trHeight w:val="255" w:hRule="atLeast"/>
        </w:trPr>
        <w:tc>
          <w:tcPr>
            <w:tcW w:w="99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ственная структура расходов бюджета Новоуральского сельского поселения на 2014 и 2015  годов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 г.</w:t>
            </w:r>
          </w:p>
        </w:tc>
      </w:tr>
      <w:tr>
        <w:trPr>
          <w:trHeight w:val="31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28,2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50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441,54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6,3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6,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6,3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6,3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3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8,74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2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59,74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2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59,74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2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59,74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, земельный и транспортный налог (Администрац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6,5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6,5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6,5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6,5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доро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,1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,6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,6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6,6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6,6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2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6,6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8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2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Совета депутатов Новоура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овоураль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24 декабря 2012 года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3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Совета депутатов Новоура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овоураль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24 декабря 2012 года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и 2015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Совета депутатов Новоура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овоураль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24 декабря 2012 года №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3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Совета депутатов Новоура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овоураль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24 декабря 2012 года №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и 2015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2:00Z</dcterms:created>
  <dc:creator>Петров А.Н.</dc:creator>
  <dc:description/>
  <cp:keywords/>
  <dc:language>en-US</dc:language>
  <cp:lastModifiedBy>SishovaIN</cp:lastModifiedBy>
  <cp:lastPrinted>2012-12-27T10:36:00Z</cp:lastPrinted>
  <dcterms:modified xsi:type="dcterms:W3CDTF">2012-12-27T04:37:00Z</dcterms:modified>
  <cp:revision>6</cp:revision>
  <dc:subject/>
  <dc:title/>
</cp:coreProperties>
</file>