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Heading1"/>
        <w:ind w:left="708"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397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ВОУРАЛЬСКОГО СЕЛЬСКОГО ПОСЕЛЕНИЯ ВАРНЕНСКОГО 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25 марта  2016 год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Варна                                                           №  8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 Новоуральского 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а 2016 год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обрание депутатов Новоуральского сельского посел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бюджет Новоуральского сельского поселения на 2016 год, принятый Решением Собрания депутатов Новоуральского сельского поселения от 17 декабря  2015 года  № 16 следующие изменения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статье 1: 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пункте 1 слова «в сумме 5506,67 тыс. руб.» заменить   на слова «в сумме  8323,18 тыс. руб.;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ункте 2 слова «в сумме 5506,67 тыс. руб.» заменить на слова «в сумме 8563,18 тыс. руб.», с дефицитом бюджета 240,00 тыс.руб.;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«направление поступлений из источников внутреннего финансирования дефицита бюджета в сумме 240,00 тыс. руб. на расходы бюджета, в том числе: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изменения остатков средств местного бюджета на 1 января 2016 года в сумме 240,00 тыс. руб.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статье 12:</w:t>
      </w:r>
    </w:p>
    <w:p>
      <w:pPr>
        <w:pStyle w:val="ConsPlus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обавить  пункт  4 дотация на сбалансированность  «в сумме 2598,96 тыс. руб.» </w:t>
      </w:r>
    </w:p>
    <w:p>
      <w:pPr>
        <w:pStyle w:val="ConsPlusNormal"/>
        <w:widowControl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 приложение 4 изложить в новой редакции (приложение 1 к настоящему Решению) </w:t>
      </w:r>
    </w:p>
    <w:p>
      <w:pPr>
        <w:pStyle w:val="ConsPlusNormal"/>
        <w:widowControl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е 5 изложить в новой редакции (приложение 2 к настоящему Решению)</w:t>
      </w:r>
    </w:p>
    <w:p>
      <w:pPr>
        <w:pStyle w:val="ConsPlusNormal"/>
        <w:widowControl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6 изложить в новой редакции (приложение 3 к настоящему Решению)</w:t>
      </w:r>
    </w:p>
    <w:p>
      <w:pPr>
        <w:pStyle w:val="ConsPlusNormal"/>
        <w:widowControl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Новоуральского</w:t>
      </w:r>
    </w:p>
    <w:p>
      <w:pPr>
        <w:pStyle w:val="ConsPlusNormal"/>
        <w:ind w:hanging="0"/>
        <w:jc w:val="both"/>
        <w:rPr/>
      </w:pPr>
      <w:r>
        <w:rPr>
          <w:b/>
        </w:rPr>
        <w:t>Сельского поселения                                                                               Н.А.Гладских</w:t>
      </w:r>
    </w:p>
    <w:sectPr>
      <w:footerReference w:type="default" r:id="rId3"/>
      <w:type w:val="nextPage"/>
      <w:pgSz w:w="11906" w:h="16838"/>
      <w:pgMar w:left="1440" w:right="851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448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6.1pt;mso-wrap-distance-left:0pt;mso-wrap-distance-right:0pt;mso-wrap-distance-top:0pt;mso-wrap-distance-bottom:0pt;margin-top:0.05pt;mso-position-vertical-relative:text;margin-left:4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03:00Z</dcterms:created>
  <dc:creator>Пользователь</dc:creator>
  <dc:description/>
  <cp:keywords/>
  <dc:language>en-US</dc:language>
  <cp:lastModifiedBy>User</cp:lastModifiedBy>
  <cp:lastPrinted>2014-08-21T11:19:00Z</cp:lastPrinted>
  <dcterms:modified xsi:type="dcterms:W3CDTF">2016-04-14T13:14:00Z</dcterms:modified>
  <cp:revision>287</cp:revision>
  <dc:subject/>
  <dc:title>                                                                    </dc:title>
</cp:coreProperties>
</file>