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266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15» декабря 2014 года   № 23</w:t>
      </w:r>
    </w:p>
    <w:p>
      <w:pPr>
        <w:pStyle w:val="Normal"/>
        <w:rPr/>
      </w:pPr>
      <w:r>
        <w:rPr/>
        <w:t>п.Ново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бюджет Покровского сельского</w:t>
      </w:r>
    </w:p>
    <w:p>
      <w:pPr>
        <w:pStyle w:val="Normal"/>
        <w:rPr/>
      </w:pPr>
      <w:r>
        <w:rPr/>
        <w:t>поселения на 2014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начальника финансовой службы Покровского сельского поселения Лихогуб Н.И. о внесении изменений в бюджет Покровского сельского поселения на 2014 год, Совет депутатов</w:t>
      </w:r>
    </w:p>
    <w:p>
      <w:pPr>
        <w:pStyle w:val="Normal"/>
        <w:ind w:firstLine="708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 xml:space="preserve">1. Внести в решение Совета депутатов №23 от 16.12.2013г. «О бюджете Покровского сельского поселения на 2014 год и на плановый период 2015 и 2016 годов » (с изменениями от 27.03.2014 №6, с изменениями от 30.04.2014 №7, с изменениями от 22.07.2014 №14) следующие изменения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) в ст.1 п.1 пп.1 общий объем доходов бюджета Покровского сельского поселения слова «в сумме 6305,27 тыс.руб.» заменить «в сумме 6452,43 тыс.руб.», в том числе безвозмездные поступления от других бюджетов бюджетной системы Российской Федерации слова "в сумме 3130,07 тыс. рублей" заменить "в сумме 4856,73 тыс. рублей"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 в ст.1 п.1 пп.2 общий объем расходов бюджета Покровского сельского поселения слова «в сумме 6305,27 тыс.руб.» заменить «в сумме 6452,43 тыс.руб.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Приложение 4 изложить в новой редакции; (приложение 1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3. Приложение 6 изложить в новой редакции; (приложение 2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править настоящее решение главе Покровского сельского поселения для под-</w:t>
      </w:r>
    </w:p>
    <w:p>
      <w:pPr>
        <w:pStyle w:val="Normal"/>
        <w:ind w:firstLine="708"/>
        <w:jc w:val="both"/>
        <w:rPr/>
      </w:pPr>
      <w:r>
        <w:rPr/>
        <w:t>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Покровского</w:t>
      </w:r>
      <w:r>
        <w:rPr>
          <w:b/>
          <w:bCs/>
        </w:rPr>
        <w:t xml:space="preserve"> </w:t>
      </w:r>
      <w:r>
        <w:rPr/>
        <w:t>сельского поселения:</w:t>
        <w:tab/>
        <w:tab/>
        <w:tab/>
        <w:tab/>
        <w:t>В.А. Дер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и дополнений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Покровского сельского поселения на 2014 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2.2014 № 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861"/>
        <w:gridCol w:w="864"/>
        <w:gridCol w:w="5656"/>
        <w:gridCol w:w="1276"/>
      </w:tblGrid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4 год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и на плановый период 2015и 2016 годов»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6.12.2013 № 23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по функциональной классификации расходов на 2014 год по Покровскому сель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1120"/>
              <w:gridCol w:w="820"/>
              <w:gridCol w:w="1000"/>
              <w:gridCol w:w="740"/>
              <w:gridCol w:w="1420"/>
            </w:tblGrid>
            <w:tr>
              <w:trPr>
                <w:trHeight w:val="255" w:hRule="atLeast"/>
              </w:trPr>
              <w:tc>
                <w:tcPr>
                  <w:tcW w:w="4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452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111,8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6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6,2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6,2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173,6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172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7,6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4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4,8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4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4,8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,1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,1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0,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0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10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0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3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00,2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55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5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г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2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табилизация ситуации на рынке труда Варненского муниципального района на 2014 год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4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на 2010-2015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5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теплоснабжения Варненского муниципального района на 2010-2015гг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5,2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,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3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4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электроснабжения Варненского муниципального района на 2010-2015гг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887,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887,8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887,8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887,8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58,84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5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2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 и дополнений в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 Покровского сельского поселения на 2014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5.12.2014 № 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01"/>
        <w:gridCol w:w="6082"/>
      </w:tblGrid>
      <w:tr>
        <w:trPr>
          <w:trHeight w:val="28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4 год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и на плановый период 2015 и 2016 годов»</w:t>
            </w:r>
          </w:p>
        </w:tc>
      </w:tr>
      <w:tr>
        <w:trPr>
          <w:trHeight w:val="269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6.12.2013 № 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60"/>
        <w:gridCol w:w="820"/>
        <w:gridCol w:w="760"/>
        <w:gridCol w:w="1120"/>
        <w:gridCol w:w="740"/>
        <w:gridCol w:w="114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52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2,4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11,8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,2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2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3,6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2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6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,3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8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8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1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4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4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2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8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,6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0-2015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,2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5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4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электроснабжения Варненского муниципального района на 2010-2015г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5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8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8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8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7,8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,84</w:t>
            </w:r>
          </w:p>
        </w:tc>
      </w:tr>
      <w:tr>
        <w:trPr>
          <w:trHeight w:val="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,04</w:t>
            </w:r>
          </w:p>
        </w:tc>
      </w:tr>
      <w:tr>
        <w:trPr>
          <w:trHeight w:val="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3:00Z</dcterms:created>
  <dc:creator>Храмцова</dc:creator>
  <dc:description/>
  <cp:keywords/>
  <dc:language>en-US</dc:language>
  <cp:lastModifiedBy>Наталья Ивановна</cp:lastModifiedBy>
  <cp:lastPrinted>2014-08-12T08:53:00Z</cp:lastPrinted>
  <dcterms:modified xsi:type="dcterms:W3CDTF">2015-01-29T09:49:00Z</dcterms:modified>
  <cp:revision>69</cp:revision>
  <dc:subject/>
  <dc:title>1</dc:title>
</cp:coreProperties>
</file>