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74720</wp:posOffset>
            </wp:positionH>
            <wp:positionV relativeFrom="paragraph">
              <wp:posOffset>2667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ОВЕТ ДЕПУТАТОВ</w:t>
      </w:r>
    </w:p>
    <w:p>
      <w:pPr>
        <w:pStyle w:val="Heading1"/>
        <w:jc w:val="center"/>
        <w:rPr/>
      </w:pPr>
      <w:r>
        <w:rPr/>
        <w:t>ПОК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НЕНСКОГО МУНИЦИПАЛЬНОГО РАЙОНА ЧЕЛЯБИ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«27» марта2014 года   № 6</w:t>
      </w:r>
    </w:p>
    <w:p>
      <w:pPr>
        <w:pStyle w:val="Normal"/>
        <w:rPr/>
      </w:pPr>
      <w:r>
        <w:rPr/>
        <w:t>п.Новопокр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и дополнений </w:t>
      </w:r>
    </w:p>
    <w:p>
      <w:pPr>
        <w:pStyle w:val="Normal"/>
        <w:rPr/>
      </w:pPr>
      <w:r>
        <w:rPr/>
        <w:t>в бюджет Покровского сельского</w:t>
      </w:r>
    </w:p>
    <w:p>
      <w:pPr>
        <w:pStyle w:val="Normal"/>
        <w:rPr/>
      </w:pPr>
      <w:r>
        <w:rPr/>
        <w:t>поселения на 2014 год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доклад начальника финансовой службы Покровского сельского поселения Лихогуб Н.И. о внесении изменений в бюджет Покровского сельского поселения на 2014 год, Совет депутатов</w:t>
      </w:r>
    </w:p>
    <w:p>
      <w:pPr>
        <w:pStyle w:val="Normal"/>
        <w:ind w:firstLine="708"/>
        <w:jc w:val="both"/>
        <w:rPr/>
      </w:pPr>
      <w:r>
        <w:rPr/>
        <w:t>РЕШАЕТ:</w:t>
      </w:r>
    </w:p>
    <w:p>
      <w:pPr>
        <w:pStyle w:val="Normal"/>
        <w:jc w:val="both"/>
        <w:rPr/>
      </w:pPr>
      <w:r>
        <w:rPr/>
        <w:t xml:space="preserve">1. Внести в решение Совета депутатов №23 от 16.12.2013г. «О бюджете Покровского сельского поселения на 2014 год и на плановый период 2015 и 2016 годов » следующие изменения: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1) в ст.1 п.1 пп.1 общий объем доходов бюджета Покровского сельского поселения слова «в сумме 4444,99 тыс.руб.» заменить «в сумме 5044,52 тыс.руб.», в том числе безвозмездные поступления от других бюджетов бюджетной системы Российской Федерации слова "в сумме 1421,00 тыс. рублей" заменить "в сумме 1869,33 тыс. рублей"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)  в ст.1 п.1 пп.2 общий объем расходов бюджета Покровского сельского поселения слова «в сумме 4444,99 тыс.руб.» заменить «в сумме 5044,52 тыс.руб.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2. Приложение 4 изложить в новой редакции; (приложение 1 к настоящему решению)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ab/>
        <w:t>3. Приложение 6 изложить в новой редакции; (приложение 2 к настоящему решению);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Направить настоящее решение главе Покровского сельского поселения для под-</w:t>
      </w:r>
    </w:p>
    <w:p>
      <w:pPr>
        <w:pStyle w:val="Normal"/>
        <w:ind w:firstLine="708"/>
        <w:jc w:val="both"/>
        <w:rPr/>
      </w:pPr>
      <w:r>
        <w:rPr/>
        <w:t>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</w:t>
      </w:r>
      <w:r>
        <w:rPr>
          <w:bCs/>
        </w:rPr>
        <w:t>Покровского</w:t>
      </w:r>
      <w:r>
        <w:rPr>
          <w:b/>
          <w:bCs/>
        </w:rPr>
        <w:t xml:space="preserve"> </w:t>
      </w:r>
      <w:r>
        <w:rPr/>
        <w:t>сельского поселения:</w:t>
        <w:tab/>
        <w:tab/>
        <w:tab/>
        <w:tab/>
        <w:t>В.А. Дерх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1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«О внесении изменений и дополнений 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в бюджет Покровского сельского поселения на 2014 год»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3.2014 № 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4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88"/>
        <w:gridCol w:w="874"/>
        <w:gridCol w:w="877"/>
        <w:gridCol w:w="5740"/>
        <w:gridCol w:w="1295"/>
      </w:tblGrid>
      <w:tr>
        <w:trPr>
          <w:trHeight w:val="37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4</w:t>
            </w:r>
          </w:p>
        </w:tc>
      </w:tr>
      <w:tr>
        <w:trPr>
          <w:trHeight w:val="37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О бюджете Покровского сельского поселения на 2014 год</w:t>
            </w:r>
          </w:p>
        </w:tc>
      </w:tr>
      <w:tr>
        <w:trPr>
          <w:trHeight w:val="37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и на плановый период 2015и 2016 годов»</w:t>
            </w:r>
          </w:p>
        </w:tc>
      </w:tr>
      <w:tr>
        <w:trPr>
          <w:trHeight w:val="377" w:hRule="atLeast"/>
        </w:trPr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1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6.12.2013 № 23</w:t>
            </w:r>
          </w:p>
        </w:tc>
      </w:tr>
      <w:tr>
        <w:trPr>
          <w:trHeight w:val="449" w:hRule="atLeast"/>
        </w:trPr>
        <w:tc>
          <w:tcPr>
            <w:tcW w:w="1064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по функциональной классификации расходов на 2014 год по Покровскому сельскому поселению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  <w:tbl>
            <w:tblPr>
              <w:tblW w:w="104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0"/>
              <w:gridCol w:w="1120"/>
              <w:gridCol w:w="1120"/>
              <w:gridCol w:w="1120"/>
              <w:gridCol w:w="1120"/>
              <w:gridCol w:w="1660"/>
            </w:tblGrid>
            <w:tr>
              <w:trPr>
                <w:trHeight w:val="1134" w:hRule="atLeast"/>
                <w:cantSplit w:val="true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Разде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Подраздел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Целевая стать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ид расхода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Сумм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 536,8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1,4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1,4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Глава муниципального образ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301,4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3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01,49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9,61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9,6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8,81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84,6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14,1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плата налога на имущество организаций,земельного и транспортного налог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89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8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7,34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7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77,34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6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204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77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,4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еализация государственной политики в области приватизации и управления государственной и муниципальной собственностью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,4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ценка недвижимости, признание прав и регулирование отношений по государственной и муниципальной собственност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5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002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58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существление полномочий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89,00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1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01511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орожное хозяйство (дорожные фонды)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1,1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1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91,1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1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91,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23,0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15,7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71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71,3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0001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1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,45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Подпрограмма "Комплексное развитие систем водоснабжения и водоотведения Варненского муниципального района на 2010-2015гг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35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,45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35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,4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,2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Стабилизация ситуации на рынке труда Варненского муниципального района на 2014 год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4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,23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04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,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, КИНЕМАТОГРАФИЯ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686,3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686,3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686,3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Обеспечение деятельности (оказание услуг) подведомственных казенных учреждений за счет средств местного бюджет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2 686,37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 307,8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44099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378,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Физическая культура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,1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униципальные программы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00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,1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МП "Развитие физической культуры и спорта в Варненском муниципальном районе на 2013-2015 годы"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18,19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,3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2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7952700</w:t>
                  </w:r>
                </w:p>
              </w:tc>
              <w:tc>
                <w:tcPr>
                  <w:tcW w:w="11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7,8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5 044,52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2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«О внесении изменений  и дополнений в 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Cs/>
                <w:sz w:val="16"/>
                <w:szCs w:val="16"/>
              </w:rPr>
              <w:t>в бюджет  Покровского сельского поселения на 2014год»</w:t>
            </w:r>
          </w:p>
        </w:tc>
      </w:tr>
      <w:tr>
        <w:trPr>
          <w:trHeight w:val="377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27.03.2014 № 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0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101"/>
        <w:gridCol w:w="6082"/>
      </w:tblGrid>
      <w:tr>
        <w:trPr>
          <w:trHeight w:val="282" w:hRule="atLeast"/>
        </w:trPr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60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 решению Совета депутатов Покро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1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«О бюджете Покровского сельского поселения на 2014 год</w:t>
            </w:r>
          </w:p>
        </w:tc>
      </w:tr>
      <w:tr>
        <w:trPr>
          <w:trHeight w:val="269" w:hRule="atLeast"/>
        </w:trPr>
        <w:tc>
          <w:tcPr>
            <w:tcW w:w="1010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и на плановый период 2015 и 2016 годов»</w:t>
            </w:r>
          </w:p>
        </w:tc>
      </w:tr>
      <w:tr>
        <w:trPr>
          <w:trHeight w:val="269" w:hRule="atLeast"/>
        </w:trPr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1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 16.12.2013 № 2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Ведомственная структура расходов бюджета Покров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на 201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тыс.руб.</w:t>
      </w:r>
    </w:p>
    <w:tbl>
      <w:tblPr>
        <w:tblW w:w="9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820"/>
        <w:gridCol w:w="800"/>
        <w:gridCol w:w="780"/>
        <w:gridCol w:w="1120"/>
        <w:gridCol w:w="760"/>
        <w:gridCol w:w="1340"/>
      </w:tblGrid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едомство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Администрация Покровского сельского поселения Варненского района Челябинской обла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44,5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536,84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,4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,4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1,4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,49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61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9,6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8,81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,6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4,16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8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,34</w:t>
            </w:r>
          </w:p>
        </w:tc>
      </w:tr>
      <w:tr>
        <w:trPr>
          <w:trHeight w:val="10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77,34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4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4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8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0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,4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0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0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,00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,0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,10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91,10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1,1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23,02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15,7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71,34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3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5</w:t>
            </w:r>
          </w:p>
        </w:tc>
      </w:tr>
      <w:tr>
        <w:trPr>
          <w:trHeight w:val="84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3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,45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35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45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3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Стабилизация ситуации на рынке труда Варненского муниципального района на 2014 год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,23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86,37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86,37</w:t>
            </w:r>
          </w:p>
        </w:tc>
      </w:tr>
      <w:tr>
        <w:trPr>
          <w:trHeight w:val="42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86,37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86,37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7,87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51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1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19</w:t>
            </w:r>
          </w:p>
        </w:tc>
      </w:tr>
      <w:tr>
        <w:trPr>
          <w:trHeight w:val="63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95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,19</w:t>
            </w:r>
          </w:p>
        </w:tc>
      </w:tr>
      <w:tr>
        <w:trPr>
          <w:trHeight w:val="112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2</w:t>
            </w:r>
          </w:p>
        </w:tc>
      </w:tr>
      <w:tr>
        <w:trPr>
          <w:trHeight w:val="450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8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44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5:53:00Z</dcterms:created>
  <dc:creator>Храмцова</dc:creator>
  <dc:description/>
  <cp:keywords/>
  <dc:language>en-US</dc:language>
  <cp:lastModifiedBy>Наталья Ивановна</cp:lastModifiedBy>
  <cp:lastPrinted>2014-05-15T10:19:00Z</cp:lastPrinted>
  <dcterms:modified xsi:type="dcterms:W3CDTF">2014-05-15T09:01:00Z</dcterms:modified>
  <cp:revision>61</cp:revision>
  <dc:subject/>
  <dc:title>1</dc:title>
</cp:coreProperties>
</file>