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1260</wp:posOffset>
            </wp:positionH>
            <wp:positionV relativeFrom="margin">
              <wp:posOffset>422275</wp:posOffset>
            </wp:positionV>
            <wp:extent cx="604520" cy="713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 14» июня 2017г № 49.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Тол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 14» июня 2017г № 49.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Тол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 Порядке составления </w:t>
      </w:r>
    </w:p>
    <w:p>
      <w:pPr>
        <w:pStyle w:val="ConsPlusTitle"/>
        <w:rPr/>
      </w:pPr>
      <w:r>
        <w:rPr/>
        <w:t>проекта бюджета по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6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84</w:t>
        </w:r>
      </w:hyperlink>
      <w:r>
        <w:rPr/>
        <w:t xml:space="preserve"> Бюджетного кодекса Российской Федерации и </w:t>
      </w:r>
      <w:hyperlink r:id="rId5">
        <w:r>
          <w:rPr>
            <w:rStyle w:val="InternetLink"/>
            <w:color w:val="0000FF"/>
          </w:rPr>
          <w:t>главой</w:t>
        </w:r>
      </w:hyperlink>
      <w:r>
        <w:rPr/>
        <w:t xml:space="preserve"> 4 Решения Совета Депутатов Толстинского сельского поселения от 04.04.2016 года №16 "Об утверждения Положения «О бюджетном процессе в Толстинском сельском поселении" Администрация Толстинского сельского поселения Варненского муниципального рай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а бюджета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изацию выполнения настоящего постановления возложить на заместителя главы сельского поселения, начальника финансового отдела Астафьеву Е. 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Толстинского</w:t>
      </w:r>
    </w:p>
    <w:p>
      <w:pPr>
        <w:pStyle w:val="ConsPlusNormal"/>
        <w:rPr/>
      </w:pPr>
      <w:r>
        <w:rPr/>
        <w:t>Сельского поселения:                                                                                  В.А.Белоу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Толстин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14 июня 2017 г № 49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екта бюджета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составления проекта бюджета поселения (далее именуется - Порядок) разработан в соответствии с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Решением Совета Депутатов Толстинского сельского поселения от 04.04.2016 года №16 "Об утверждения Положения «О бюджетном процессе в Толстинском сельском поселе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овый отдел администрации Толстинского сельского поселения (далее именуется – Финансовый отдел) разрабатывает и представляет в Администрацию Толстинского сельского поселения  график подготовки и рассмотрения материалов, необходимых для составления проекта Решения  о бюджете поселения на очередной финансовый год и плановый период (далее именуется - проект закона о бюджете поселения), а также предложения по составу межведомственной комиссии по бюджетным проектировкам на очередной финансовый год и плановый период, создаваемой Администрацией Толстинского сельского поселения (далее именуется - Бюджетная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одготовки и рассмотрения материалов, необходимых для составления проекта закона о бюджете поселения (далее именуется - График), а также состав Бюджетной комиссии утверждаются распоряжением Администрации Толсти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данных, подготовленных в соответствии с Графиком, Финансовый отдел составляет проект закона о бюджете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тет экономики администрации Варненского муниципального района (далее именуется – Комитет экономики) в установленном законодательством порядке, на основании Соглашения «О передаче осуществления части полномочий по формированию и исполнению бюджета сельского поселения в Администрацию Варненского муниципального района» от 01.01.2006 года, разрабатывает и представляет в Финансовый отдел предварительные показатели прогноза социально-экономического развития Толстинского сельского поселения в сроки, установленные Графиком (далее именуется - прогноз социально-экономического развития по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ые администраторы доходов бюджета поселения и главные администраторы источников финансирования дефицита бюджета поселения (далее именуются - главные администраторы) в десятидневный срок после представления в Финансовый отдел прогноза социально-экономического развития поселения разрабатывают и представляют в Финансовый отдел прогноз объемов поступлений в бюджет поселения по соответствующим видам (подвидам) доходов и источникам финансирования дефицита бюджета поселения на очередной финансовый год и плановый период (далее именуется - прогноз поступ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ый отдел не позднее одного месяца после представления главными администраторами прогноза поступлений формирует прогноз доходной части бюджета поселения в соответствии с методикой прогноза доходов поселения, утверждаемого постановлением Администрации Толсти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лавные распорядители средств бюджета поселения (далее именуются - главные распорядители) до 1 июля текущего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ют и представляют в Финансовый отдел по направлениям деятельности предварительные расчеты расходов бюджета поселения на очередной финансовый год и плановый период, а также предложения по изменению объема и (или) структуры действующих расходных обязательств Толстин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ют в Комитет экономики предложения по реестру муниципальных, ведомственных программ Толстинского сельского поселения (далее именуются муниципальные, ведомственные программы), составу программных мероприятий и объемам их финансирования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инансовый отдел не позднее двух месяцев со дня представления прогноза социально-экономического развития по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расчет проектировок предельных объемов бюджетных ассигнований бюджета поселения на очередной финансовый год и плановый период на исполнение действующих и принимаемых расход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ки предельных объемов бюджетных ассигнований бюджета поселения на исполнение принимаемых расходных обязательств (ПО</w:t>
      </w:r>
      <w:r>
        <w:rPr>
          <w:vertAlign w:val="subscript"/>
        </w:rPr>
        <w:t>по</w:t>
      </w:r>
      <w:r>
        <w:rPr/>
        <w:t>)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</w:t>
      </w:r>
      <w:r>
        <w:rPr>
          <w:vertAlign w:val="subscript"/>
        </w:rPr>
        <w:t>по</w:t>
      </w:r>
      <w:r>
        <w:rPr/>
        <w:t xml:space="preserve"> = ППОР - ПО</w:t>
      </w:r>
      <w:r>
        <w:rPr>
          <w:vertAlign w:val="subscript"/>
        </w:rPr>
        <w:t>д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ПОР - прогнозируемый предельный объем расходов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</w:t>
      </w:r>
      <w:r>
        <w:rPr>
          <w:vertAlign w:val="subscript"/>
        </w:rPr>
        <w:t>до</w:t>
      </w:r>
      <w:r>
        <w:rPr/>
        <w:t xml:space="preserve"> - проектировки предельных объемов бюджетных ассигнований бюджета поселения на исполнение действующих расход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правляет проектировки предельных объемов бюджетных ассигнований бюджета на очередной поселения финансовый год и плановый пери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лаве Толстинского сельского поселения, заместителю главы Толстинского сельского поселения (далее именуются - заместитель главы) по курируемым направлениям деятельности и главным распорядителям - для согласования распределения (перераспределения) по кодам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расходов бюджетов, муниципальным, ведомствен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митет экономики - для подготовки совместно с главными распорядителями предложений по реестру муниципальных, ведомственным программ, составу программных мероприятий и объемам их финансирования на очередной финансовый год и плановый период с учетом целей и задач, определенных стратегией социально-экономического развития Толстинского сельского поселения, и результатов оценки эффективности реализации соответствующих муниципальных, ведомственным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ет главным распорядителям порядок и методику планирования бюджетных ассигнований бюджета поселения на очередной финансовый год и плановый период, утверждаемые постановлением Администрацией Толстинского сельского поселения (далее именуются - Методика планирования бюджетных ассигнований)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4"/>
      <w:bookmarkEnd w:id="1"/>
      <w:r>
        <w:rPr/>
        <w:t>5. Главные распорядители не позднее пятнадцати календарных дней после доведения Финансовым отделом проектировок предельных объемов бюджетных ассигнований бюджета поселения на очередной финансовый год и плановый пери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оответствии с Методикой планирования бюджетных ассигнований осуществляют планирование бюджетных ассигнований бюджета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ый отдел согласованные с заместителем главы по курируемым направлениям деятельности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распределении доведенных до них проектировок предельных объемов бюджетных ассигнований бюджета поселения на очередной финансовый год и плановый период по кодам </w:t>
      </w:r>
      <w:hyperlink r:id="rId8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расходов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правляют в Бюджетную комиссию (для рассмотрения) и Финансовый отде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по перераспределению проектировок предельных объемов бюджетных ассигнований бюджета поселени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я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ные с Комитетом экономики предложения по реестру муниципальных, ведомственных  программ, составу программных мероприятий и объемам их финансировани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4"/>
      <w:bookmarkEnd w:id="2"/>
      <w:r>
        <w:rPr/>
        <w:t xml:space="preserve">6. Бюджетная комиссия в течение двух месяцев со дня представления предложений и материалов, предусмотренных </w:t>
      </w:r>
      <w:hyperlink w:anchor="P7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по перераспределению проектировок предельных объемов бюджетных ассигнований бюджета поселени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е главными распорядителями обоснования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ные с Комитетом экономики предложения по реестру муниципальных, ведомственных программ, составу программных мероприятий и объемам их финансировани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 учетом доходных возможностей бюджета поселения и мероприятий по повышению эффективности бюджетных расходов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огласовании перераспределения проектировок предельных объемов бюджетных ассигнований бюджета поселения на очередной финансовый год и плановый период, в том числе на реализацию муниципальных, ведомствен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огласовании предложений по реестру муниципальных, ведомственных программ, составу программных мероприятий и объемам их финансирования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Бюджетной комиссии оформляются протоколом и учитываются при составлении проекта бюджета поселения на очередной финансовый год и плановый период, а также проекта бюджетного прогноза (изменений в бюджетный прогноз) Толстинского сельского поселения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Главные распорядители не позднее семи календарных дней после принятия Бюджетной комиссией решений, указанных в </w:t>
      </w:r>
      <w:hyperlink w:anchor="P8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едставляют в Финансовый отде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очненное распределение проектировок предельных объемов бюджетных ассигнований бюджета поселения по кодам </w:t>
      </w:r>
      <w:hyperlink r:id="rId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расходов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 к проекту бюджета поселения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Финансовый отдел в соответствии с законодательством формирует и представляет в Администрацию Толстинского сельского поселения и Главе Толстинского сельского поселения проект Решения о бюджете поселения, проект основных направлений бюджетной политики Толстинского сельского поселения и проект основных направлений налоговой политики Толстинского сельского поселения на очередной финансовый год и плановый период, проект бюджетного прогноза (изменений в бюджетный прогноз) Толстинского сельского поселения  на долгосроч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C978AC0B0E38EDCEDC4AA406D788414BC51C2AE8A17721514720A13159B52E8A4ABDB44D0CD736Eh5E" TargetMode="External"/><Relationship Id="rId4" Type="http://schemas.openxmlformats.org/officeDocument/2006/relationships/hyperlink" Target="consultantplus://offline/ref=E54C978AC0B0E38EDCEDC4AA406D788414BC51C2AE8A17721514720A13159B52E8A4ABDB44D0CD756Eh7E" TargetMode="External"/><Relationship Id="rId5" Type="http://schemas.openxmlformats.org/officeDocument/2006/relationships/hyperlink" Target="consultantplus://offline/ref=E54C978AC0B0E38EDCEDDAA75601278F1FB60BCAA98E1A204946745D4C459D07A8E4AD8E0796C673E2CD933068h7E" TargetMode="External"/><Relationship Id="rId6" Type="http://schemas.openxmlformats.org/officeDocument/2006/relationships/hyperlink" Target="consultantplus://offline/ref=E54C978AC0B0E38EDCEDC4AA406D788414BC51C2AE8A17721514720A13159B52E8A4ABDB44D0CD736Eh5E" TargetMode="External"/><Relationship Id="rId7" Type="http://schemas.openxmlformats.org/officeDocument/2006/relationships/hyperlink" Target="consultantplus://offline/ref=E54C978AC0B0E38EDCEDC4AA406D788414BC51CEA08C17721514720A13159B52E8A4ABDB45D6C3756Eh2E" TargetMode="External"/><Relationship Id="rId8" Type="http://schemas.openxmlformats.org/officeDocument/2006/relationships/hyperlink" Target="consultantplus://offline/ref=E54C978AC0B0E38EDCEDC4AA406D788414BC51CEA08C17721514720A13159B52E8A4ABDB45D6C3756Eh2E" TargetMode="External"/><Relationship Id="rId9" Type="http://schemas.openxmlformats.org/officeDocument/2006/relationships/hyperlink" Target="consultantplus://offline/ref=E54C978AC0B0E38EDCEDC4AA406D788414BC51CEA08C17721514720A13159B52E8A4ABDB45D6C3756Eh2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2:00Z</dcterms:created>
  <dc:creator>SishovaIN</dc:creator>
  <dc:description/>
  <cp:keywords/>
  <dc:language>en-US</dc:language>
  <cp:lastModifiedBy>UserPC2</cp:lastModifiedBy>
  <cp:lastPrinted>2019-10-22T11:19:00Z</cp:lastPrinted>
  <dcterms:modified xsi:type="dcterms:W3CDTF">2019-10-22T06:19:00Z</dcterms:modified>
  <cp:revision>11</cp:revision>
  <dc:subject/>
  <dc:title/>
</cp:coreProperties>
</file>