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Толс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Толс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Толстинского сельского поселения определены Уставом Толстинского сельского поселения 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казенных учреждений Толстинского сельского поселения отражены </w:t>
      </w:r>
      <w:r>
        <w:rPr>
          <w:i/>
          <w:sz w:val="28"/>
          <w:szCs w:val="28"/>
        </w:rPr>
        <w:t>в таблице 1 «Сведения об основных направлениях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казенных учреждений, финансируемых из бюджета Толстинского сельского поселения по состоянию на 01.01.2013 года составило 1 единицу. На конец отчетного год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3года отражены </w:t>
      </w:r>
      <w:r>
        <w:rPr>
          <w:i/>
          <w:sz w:val="28"/>
          <w:szCs w:val="28"/>
        </w:rPr>
        <w:t>в  форме 0503160161 «Сведения о количестве подведомственных учреждений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Толс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электроэнергии, ФОТ. Осуществлялся контроль за их исполнением. В течение 2013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е учреждения деятельности, казенное учреждение обеспечено соответствующей численностью работников, имуществом, необходимым объемом закуп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Толстинскому сельскому поселению изложена </w:t>
      </w:r>
      <w:r>
        <w:rPr>
          <w:i/>
          <w:sz w:val="28"/>
          <w:szCs w:val="28"/>
        </w:rPr>
        <w:t>в таблиц2 «Сведения о мероприятиях по повышению эффективности расходования бюджетных средств»</w:t>
      </w:r>
      <w:r>
        <w:rPr>
          <w:sz w:val="28"/>
          <w:szCs w:val="28"/>
        </w:rPr>
        <w:t>. 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3 год  принят в общей сумме доходов 2142,1 тыс.руб., в том числе по собственным доходам в сумме 600,1 тыс.руб., дотации из  фонда финансовой поддержки муниципальных районов в сумме 1242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олнительным получением в 2013 году  собственных доходов в сумме 199,02 тыс.руб., и средства из областного и районного бюджета – 2082,65 тыс.рублей, проведено уточнение  бюджета сельского поселения. По итогам уточнения план по доходам бюджета сельского поселения составил 4423,7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квартально заслушивалось Советом депутатов Толстинского сельского поселения. По результатам рассмотрения приняты Решения Совета депутатов сельского поселения от 10.04.2013г №03, от 05.07.2013г №07, от 10.09.2013 г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контроль по своевременному поступлению налогов и гашения задолженности в местный бюджет. Форма 0503162 «Сведения о результатах деятельно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Толстинского сельского посе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3 год  Распоряжением  Главы поселения от 25.05.2012 года № 15 «О Графике подготовки и рассмотрения материалов, необходимых для составления проекта решения Совета депутатов о бюджете поселения на очередной финансовый год и разработки среднесрочного финансового плата Толстинского сельского поселения» определены сроки, в соответствии с которыми проводилась работа по формированию проекта бюджета поселения и его утвержд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Распоряж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селения на 2013 год был направлен на рассмотрение Совета депутатов в ноябре 2012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3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тдел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и 2013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тдела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нваря 2013 года  оплата труда администрации  и учреждения культуры доведены до МРОТ в сумме 5205,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3 «Сведения об исполнении текстовых статей закона (решения) о бюджете», форма 0503163 «Сведения об изменениях бюджетной росписи», форма 0503164 «Сведения об исполнении бюджета», форма 0503166 «Сведения об исполнении мероприятий в рамках целевых програм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Толст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4 года в бюджет Толстин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4441,65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207,3 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3 год») и </w:t>
      </w:r>
      <w:r>
        <w:rPr>
          <w:b/>
          <w:sz w:val="28"/>
          <w:szCs w:val="28"/>
        </w:rPr>
        <w:t>103,8 %</w:t>
      </w:r>
      <w:r>
        <w:rPr>
          <w:sz w:val="28"/>
          <w:szCs w:val="28"/>
        </w:rPr>
        <w:t xml:space="preserve"> к поступлениям за 2012 год (в сопоставимых условиях). Общий объем поступления 2013 года увеличился на </w:t>
      </w:r>
      <w:r>
        <w:rPr>
          <w:b/>
          <w:sz w:val="28"/>
          <w:szCs w:val="28"/>
        </w:rPr>
        <w:t>165,35</w:t>
      </w:r>
      <w:r>
        <w:rPr>
          <w:sz w:val="28"/>
          <w:szCs w:val="28"/>
        </w:rPr>
        <w:t xml:space="preserve"> тыс.руб. в сравнении с поступлениями 2012 года в  связи с увеличением поступления собственных доходов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Налог на доходы физических лиц </w:t>
      </w:r>
      <w:r>
        <w:rPr>
          <w:sz w:val="28"/>
          <w:szCs w:val="28"/>
        </w:rPr>
        <w:t xml:space="preserve">в общей сумме поступления собственных доходов составляет </w:t>
      </w:r>
      <w:r>
        <w:rPr>
          <w:b/>
          <w:sz w:val="28"/>
          <w:szCs w:val="28"/>
        </w:rPr>
        <w:t>12,5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137,27 </w:t>
      </w:r>
      <w:r>
        <w:rPr>
          <w:sz w:val="28"/>
          <w:szCs w:val="28"/>
        </w:rPr>
        <w:t xml:space="preserve">тыс.руб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32,67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 xml:space="preserve">113,1 </w:t>
      </w:r>
      <w:r>
        <w:rPr>
          <w:sz w:val="28"/>
          <w:szCs w:val="28"/>
        </w:rPr>
        <w:t xml:space="preserve">тыс.руб.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назначений. Рост поступления в связи с увеличением инвентаризационной стоимости имущества  в результате применения бюро технической инвентаризации коэффициента удорож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672,18 </w:t>
      </w:r>
      <w:r>
        <w:rPr>
          <w:sz w:val="28"/>
          <w:szCs w:val="28"/>
        </w:rPr>
        <w:t xml:space="preserve">тыс.руб., годовые бюджетные назначения исполнены н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за год составило</w:t>
      </w:r>
      <w:r>
        <w:rPr>
          <w:b/>
          <w:sz w:val="28"/>
          <w:szCs w:val="28"/>
        </w:rPr>
        <w:t xml:space="preserve"> 19,1 </w:t>
      </w:r>
      <w:r>
        <w:rPr>
          <w:sz w:val="28"/>
          <w:szCs w:val="28"/>
        </w:rPr>
        <w:t xml:space="preserve">тыс.руб., годов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4,18</w:t>
      </w:r>
      <w:r>
        <w:rPr>
          <w:sz w:val="28"/>
          <w:szCs w:val="28"/>
        </w:rPr>
        <w:t xml:space="preserve"> тыс.руб., что к составляет к плану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В сравнении с аналогичным периодом прошлого года поступление уменьшилось на </w:t>
      </w:r>
      <w:r>
        <w:rPr>
          <w:b/>
          <w:sz w:val="28"/>
          <w:szCs w:val="28"/>
        </w:rPr>
        <w:t>35,32</w:t>
      </w:r>
      <w:r>
        <w:rPr>
          <w:sz w:val="28"/>
          <w:szCs w:val="28"/>
        </w:rPr>
        <w:t xml:space="preserve"> тыс.руб. Уменьшение связано с  продажей земельных участ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 xml:space="preserve">104,2 </w:t>
      </w:r>
      <w:r>
        <w:rPr>
          <w:sz w:val="28"/>
          <w:szCs w:val="28"/>
        </w:rPr>
        <w:t xml:space="preserve">тыс.руб.. Годовые показатели исполнены на 100%, . Уменьшение поступления к аналогичному периоду прошлого года в сумме </w:t>
      </w:r>
      <w:r>
        <w:rPr>
          <w:b/>
          <w:sz w:val="28"/>
          <w:szCs w:val="28"/>
        </w:rPr>
        <w:t>36,5</w:t>
      </w:r>
      <w:r>
        <w:rPr>
          <w:sz w:val="28"/>
          <w:szCs w:val="28"/>
        </w:rPr>
        <w:t xml:space="preserve"> тыс.руб. Имеется задолженность ООО «АГРОХОЛДИН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,95</w:t>
      </w:r>
      <w:r>
        <w:rPr>
          <w:sz w:val="28"/>
          <w:szCs w:val="28"/>
        </w:rPr>
        <w:t xml:space="preserve"> тыс.руб., бюджетные назначения ис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доходы от оказания платных услуг (работ) получателями средств бюджетов поселений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>10,63</w:t>
      </w:r>
      <w:r>
        <w:rPr>
          <w:sz w:val="28"/>
          <w:szCs w:val="28"/>
        </w:rPr>
        <w:t xml:space="preserve"> тыс.руб., бюджетные назначения исполнены на </w:t>
      </w:r>
      <w:r>
        <w:rPr>
          <w:b/>
          <w:sz w:val="28"/>
          <w:szCs w:val="28"/>
        </w:rPr>
        <w:t>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3 году составил 3324,6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дотаций</w:t>
      </w:r>
      <w:r>
        <w:rPr>
          <w:sz w:val="28"/>
          <w:szCs w:val="28"/>
        </w:rPr>
        <w:t xml:space="preserve"> в общем объеме безвозмездных поступлений составляет 47 % или 1561,6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у поселения  в сумме 83,00 тыс.руб., что в общей сумме безвозмездных поступлений составило 2%, субвенция на осуществление первичного воинского учета на территориях, где отсутствуют военные комиссариаты. Субсидии 1680,05, составляет 50% в общем объеме безвозмездных поступлений, из них 224,05тыс.руб доведение заработной платы до средней по культуре, 1456,0тыс.руб на ликвидацию последствий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исполнении бюджета в разрезе отраслей представлена ниж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100 «Функционирование органов местного самоуправления»</w:t>
      </w:r>
      <w:r>
        <w:rPr>
          <w:sz w:val="28"/>
          <w:szCs w:val="28"/>
        </w:rPr>
        <w:t xml:space="preserve"> - при уточненном  бюджете поселения в сумме 1715,02т.р исполнено    1713,65т.руб или 99,9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83,0т.р.. исполнено 83,0т.р. или  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- при уточненном бюджете поселения в сумме 1491,23 тыс.руб. исполнение 1491,23 тыс.руб или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 296,29т.р. исполнено 296,25т.руб. или 100%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924,58 т.руб. исполнено 906,79т.руб. или 98 %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100 «Физическая культура и спорт»-</w:t>
      </w:r>
      <w:r>
        <w:rPr>
          <w:sz w:val="28"/>
          <w:szCs w:val="28"/>
        </w:rPr>
        <w:t xml:space="preserve"> при  уточненном бюджете поселения в сумме 7,9т.руб. исполнено 7,9т.руб. или 10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2024,6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2024,65 тыс.руб. По состоянию на 01.01.14. задолженность по заработной плате отсутств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поступившие средства направлены на ликвидацию последствий наводнения в сумме- 1405,6 тыс.руб, на очистку свалок в сумме-60,4 тыс.руб, на приобретение костюмов в сумме – 48,0 тыс.руб, доведение заработной платы работникам культуры до средней в сумме – 224,0 тыс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Толстисн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0503168 «Сведения о движении нефинансовых активов», форма 0503169 «Сведения по дебиторской и кредиторской задолженности», форма 0503173 «Сведения об изменении остатков валюты балан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года осуществлялись мероприятия по снижению задолженности по налоговым, неналоговым платежам, по страховым взносам поступающим в ПФР, ФСС, ТФОМС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1.2014 года остаток на счете бюджет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, составил 37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об остатках средств поселения по состоянию на 01.01.2014г. приложении к объяснительной запис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3 год приведены  в  таблице 0503168 «Сведения о движении нефинансовых активов»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4 года составило 4370,0 тыс.руб., движимое – 1191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биторская и  кредиторская задолженность по состоянию на 01.01.2014 года по расчетам с поставщиками по Толстинскому сельскому по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чету 30302000 в сумме -125,84 ФСС, больнич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чету 20511000 в сумме -12442,44 согласно отчета УФМНС России по Челяби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чету 20521000 в сумме 477,07 согласно отчета МФЦ Варне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чету 20531000 в сумме 25383,09 задолженность по найму жилья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альной к взысканию задолженности по состоянию на 01.01.2014 года нет. Форма 0503169 «Сведения по дебиторской и кредиторской задолженност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казен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инвентаризаций в учреждениях поселения за 2013 год недостач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№4 «Сведения об особенностях ведения бюджетного учета», таблица №5 «Сведения о результатах мероприятий внутреннего контроля», таблица №6 «Сведения о проведении инвентаризации», таблица №7 «Сведения о результатах внешнего контроля», форма 0503177 «Сведения об использовании информационно-коммуникационных технолог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нформационных  технологий в деятельности казенного учреждения отражены в таблице 0503177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проверок и ревизий  были определены сроки и ответственные  по устранению выявленных наруш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водит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ются меры для ее  гашения и осуществляет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гла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отдела:                                Е.В.Астаф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Галина Рафкатовна</dc:creator>
  <dc:description/>
  <cp:keywords/>
  <dc:language>en-US</dc:language>
  <cp:lastModifiedBy>UserPC2</cp:lastModifiedBy>
  <cp:lastPrinted>2014-03-27T15:47:00Z</cp:lastPrinted>
  <dcterms:modified xsi:type="dcterms:W3CDTF">2014-03-27T10:49:00Z</dcterms:modified>
  <cp:revision>108</cp:revision>
  <dc:subject/>
  <dc:title>Объяснительная записка</dc:title>
</cp:coreProperties>
</file>