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тчету об исполнении бюджета Толсти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бюджетных учреждений Толстисн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деятельности органа  местного самоуправления Толстинского сельского поселения определены Уставом Толстинского сельского поселения , нор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Сведения об основных направлениях деятельности казенных учреждений Толстинского сельского поселения отражены </w:t>
      </w:r>
      <w:r>
        <w:rPr>
          <w:i/>
          <w:sz w:val="28"/>
          <w:szCs w:val="28"/>
        </w:rPr>
        <w:t>в таблице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казенных учреждений, финансируемых из бюджета Толстинского сельского поселения по состоянию на 01.01.2013 года составило 1 единицу. На конец отчетного год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. Сведения о количестве подведомственных учреждений в разрезе разделов функциональной классификации расходов и причины изменений количества учреждений в сравнении с началом 2012года отражены </w:t>
      </w:r>
      <w:r>
        <w:rPr>
          <w:i/>
          <w:sz w:val="28"/>
          <w:szCs w:val="28"/>
        </w:rPr>
        <w:t>в  форме 0503160161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бюджетных учреждений Толстин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ми Главы поселения были утверждены лимиты финансирования по электроэнергии, ФОТ. Осуществлялся контроль за их исполнением. В течение 2012 года информация об исполнении бюджета ежеквартально рассматривалась на сессиях Совета депутатов. Осуществлялся контроль за исполнением принятых решений и постановлений. Проводилась работа по формированию и доведению муниципальных заданий до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траженной в Уставе учреждения деятельности, казенное учреждение обеспечено соответствующей численностью работников, имуществом, необходимым объемом закуп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о мерах по повышению эффективности расходования бюджетных средств по Толстинскому сельскому поселению изложена </w:t>
      </w:r>
      <w:r>
        <w:rPr>
          <w:i/>
          <w:sz w:val="28"/>
          <w:szCs w:val="28"/>
        </w:rPr>
        <w:t>в таблице 2</w:t>
      </w:r>
      <w:r>
        <w:rPr>
          <w:sz w:val="28"/>
          <w:szCs w:val="28"/>
        </w:rPr>
        <w:t>. Установление расходных  обязательств по собственным полномочиям, утверждены решениями Совета депутатов, постановлениями глав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12 год  принят в общей сумме доходов 2190,65 тыс.руб., в том числе по собственным доходам в сумме 1067,65 тыс.руб., дотации из  фонда финансовой поддержки муниципальных районов в сумме 1123,0 тыс.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дополнительным получением в 2012 году  собственных доходов в сумме 1695,6 тыс.руб., и средства из областного и районного бюджета – 381,8 тыс.рублей, проведено уточнение  бюджета сельского поселения. По итогам уточнения план по доходам бюджета сельского поселения составил 4268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 ежеквартально заслушивалось Советом депутатов Толстинского сельского поселения. По результатам рассмотрения приняты Решения Совета депутатов и Постановления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всего года проводилась работа по наполнению доходной части бюджета и эффективному использованию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ся контроль по своевременному поступлению налогов и гашения задолженности в местный бюджет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Анализ отчета об исполнении бюджета Толстинского сельского поселе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1. Организация работы по исполнению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го и качественного составления бюджета поселения на 2012 год  Распоряжением  Главы поселения от 10.06.2011 года № 15 «О Графике подготовки и рассмотрения материалов, необходимых для составления проекта решения Совета депутатов о бюджете поселения на очередной финансовый год и разработки среднесрочного финансового плата Толстинского сельского поселения» определены сроки, в соответствии с которыми проводилась работа по формированию проекта бюджета поселения и его утверждению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Распоряжения Главы поселения были проведены анализ исполнения бюджета за предыдущие годы, инвентаризация сетевых показателей, приняты меры по наполнению доходной части бюджета поселения и эффектив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оселения на 2012 год был направлен на рассмотрение Совета депутатов в ноябре 2011 года. Рассмотрение проекта бюджета поселения осуществлялось на заседаниях  Совета депутатов. Рассмотрение проекта бюджета поселения проведено путе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бюджетной политики на 2012 год являлось приведение расходной части в соответствии с требованиями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родолжена работа по инвентаризации расходов. Решения о расходах принимались с учетом того, что в бюджете поселения не должно быть заложено средств на финансирование учреждений и мероприятий без соответствующей правовой основ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 65 Бюджетного Кодекса для включения расходов в местный бюджет, приняты муниципальные нормативные акты, устанавливающие расходные обязательства поселения.  В них установлена обязанность по финансированию, порядок определения объема финансирования и условия финансирования полномочия, закрепленного за муниципальным образование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законодательства в течении 2012 года исполнение бюджета поселения осуществлялось по казначейской системе исполнения. Как следствие, усилен предварительный контроль со стороны финансового органа за качеством представляемых к опл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января 2012 года  оплата труда администрации  и учреждения культуры доведены до МРО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мероприятий отмечалась в ходе рассмотрения исполнения бюджета у Главы поселения 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тоги исполнения бюджета Толст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1.2013 года в бюджет Толстинского сельского поселения поступило налоговых и неналоговых доходов </w:t>
      </w:r>
      <w:r>
        <w:rPr>
          <w:b/>
          <w:sz w:val="28"/>
          <w:szCs w:val="28"/>
        </w:rPr>
        <w:t xml:space="preserve">4276,3 </w:t>
      </w:r>
      <w:r>
        <w:rPr>
          <w:sz w:val="28"/>
          <w:szCs w:val="28"/>
        </w:rPr>
        <w:t xml:space="preserve">тыс. руб. (без учета средств возврата остатков субсидий, субвенций и иных межбюджетных трансфертов). Это составляет </w:t>
      </w:r>
      <w:r>
        <w:rPr>
          <w:b/>
          <w:sz w:val="28"/>
          <w:szCs w:val="28"/>
        </w:rPr>
        <w:t>195,2 %</w:t>
      </w:r>
      <w:r>
        <w:rPr>
          <w:sz w:val="28"/>
          <w:szCs w:val="28"/>
        </w:rPr>
        <w:t xml:space="preserve"> от утвержденных годовых назначений (с уточнениями в решение Совета Депутатов «О бюджете на 2012 год») и </w:t>
      </w:r>
      <w:r>
        <w:rPr>
          <w:b/>
          <w:sz w:val="28"/>
          <w:szCs w:val="28"/>
        </w:rPr>
        <w:t>64,3 %</w:t>
      </w:r>
      <w:r>
        <w:rPr>
          <w:sz w:val="28"/>
          <w:szCs w:val="28"/>
        </w:rPr>
        <w:t xml:space="preserve"> к поступлениям за 2011 год (в сопоставимых условиях). Общий объем поступления 2012 года уменьшился  на </w:t>
      </w:r>
      <w:r>
        <w:rPr>
          <w:b/>
          <w:sz w:val="28"/>
          <w:szCs w:val="28"/>
        </w:rPr>
        <w:t>2369,5</w:t>
      </w:r>
      <w:r>
        <w:rPr>
          <w:sz w:val="28"/>
          <w:szCs w:val="28"/>
        </w:rPr>
        <w:t xml:space="preserve"> тыс.руб. в сравнении с поступлениями 2011 года в  связи с выделением средств из областного бюджета на капитальный ремонт водопроводных сетей на сумму 4230,0 тыс.руб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Налог на доходы физических лиц </w:t>
      </w:r>
      <w:r>
        <w:rPr>
          <w:sz w:val="28"/>
          <w:szCs w:val="28"/>
        </w:rPr>
        <w:t xml:space="preserve">в общей сумме поступления собственных доходов составляет 3,7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ые бюджетные назначения исполнены н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поступило </w:t>
      </w:r>
      <w:r>
        <w:rPr>
          <w:b/>
          <w:sz w:val="28"/>
          <w:szCs w:val="28"/>
        </w:rPr>
        <w:t xml:space="preserve">104,6 </w:t>
      </w:r>
      <w:r>
        <w:rPr>
          <w:sz w:val="28"/>
          <w:szCs w:val="28"/>
        </w:rPr>
        <w:t xml:space="preserve">тыс.руб. В сравнении с аналогичным периодом прошлого года поступление уменьшилось в сопоставимых условиях на </w:t>
      </w:r>
      <w:r>
        <w:rPr>
          <w:b/>
          <w:sz w:val="28"/>
          <w:szCs w:val="28"/>
        </w:rPr>
        <w:t>211,9</w:t>
      </w:r>
      <w:r>
        <w:rPr>
          <w:sz w:val="28"/>
          <w:szCs w:val="28"/>
        </w:rPr>
        <w:t xml:space="preserve"> тыс.руб. или на </w:t>
      </w:r>
      <w:r>
        <w:rPr>
          <w:b/>
          <w:sz w:val="28"/>
          <w:szCs w:val="28"/>
        </w:rPr>
        <w:t>33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акторы, повлиявшие на  уменьшение роста поступлений - банкротство основного плательщика ООО «Толстинское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лога на имущество физических лиц  </w:t>
      </w:r>
      <w:r>
        <w:rPr>
          <w:sz w:val="28"/>
          <w:szCs w:val="28"/>
        </w:rPr>
        <w:t xml:space="preserve">зачислено в бюджет в сумме </w:t>
      </w:r>
      <w:r>
        <w:rPr>
          <w:b/>
          <w:sz w:val="28"/>
          <w:szCs w:val="28"/>
        </w:rPr>
        <w:t xml:space="preserve">93,1 </w:t>
      </w:r>
      <w:r>
        <w:rPr>
          <w:sz w:val="28"/>
          <w:szCs w:val="28"/>
        </w:rPr>
        <w:t xml:space="preserve">тыс.руб., что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т заплан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 назначений. Рост поступления в связи с увеличением инвентаризационной стоимости имущества  в результате применения бюро технической инвентаризации коэффициента удорож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поступил в сумме</w:t>
      </w:r>
      <w:r>
        <w:rPr>
          <w:b/>
          <w:sz w:val="28"/>
          <w:szCs w:val="28"/>
        </w:rPr>
        <w:t xml:space="preserve"> 230,7 </w:t>
      </w:r>
      <w:r>
        <w:rPr>
          <w:sz w:val="28"/>
          <w:szCs w:val="28"/>
        </w:rPr>
        <w:t xml:space="preserve">тыс.руб., годовые бюджетные назначения исполнены на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– поступление за год составило</w:t>
      </w:r>
      <w:r>
        <w:rPr>
          <w:b/>
          <w:sz w:val="28"/>
          <w:szCs w:val="28"/>
        </w:rPr>
        <w:t xml:space="preserve"> 26,3 </w:t>
      </w:r>
      <w:r>
        <w:rPr>
          <w:sz w:val="28"/>
          <w:szCs w:val="28"/>
        </w:rPr>
        <w:t xml:space="preserve">тыс.руб., годов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исполнены в полном объеме. В сравнении с аналогичным периодом прошлого года поступление увеличилось на 346 %, что связано в</w:t>
      </w:r>
      <w:r>
        <w:rPr>
          <w:sz w:val="28"/>
        </w:rPr>
        <w:t xml:space="preserve"> связи с увеличением размеров госпошлины (374-ФЗ от 24.12.2009 го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>39,5</w:t>
      </w:r>
      <w:r>
        <w:rPr>
          <w:sz w:val="28"/>
          <w:szCs w:val="28"/>
        </w:rPr>
        <w:t xml:space="preserve"> тыс.руб., что к составляет к плану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В сравнении с аналогичным периодом прошлого года поступление уменьшилось на </w:t>
      </w:r>
      <w:r>
        <w:rPr>
          <w:b/>
          <w:sz w:val="28"/>
          <w:szCs w:val="28"/>
        </w:rPr>
        <w:t>38,4</w:t>
      </w:r>
      <w:r>
        <w:rPr>
          <w:sz w:val="28"/>
          <w:szCs w:val="28"/>
        </w:rPr>
        <w:t xml:space="preserve"> тыс.руб. Уменьшение связано с  продажей земельных участ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находящихся в собственности поселений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 xml:space="preserve">140,7 </w:t>
      </w:r>
      <w:r>
        <w:rPr>
          <w:sz w:val="28"/>
          <w:szCs w:val="28"/>
        </w:rPr>
        <w:t xml:space="preserve">тыс.руб.. Годовые показатели исполнены на 100%, . Рост поступления к аналогичному периоду прошлого года обеспечен в сумме </w:t>
      </w:r>
      <w:r>
        <w:rPr>
          <w:b/>
          <w:sz w:val="28"/>
          <w:szCs w:val="28"/>
        </w:rPr>
        <w:t>77,5</w:t>
      </w:r>
      <w:r>
        <w:rPr>
          <w:sz w:val="28"/>
          <w:szCs w:val="28"/>
        </w:rPr>
        <w:t xml:space="preserve"> тыс.руб. Перевыполнение связано с оплатой задолженности прошлых лет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Доходы от реализации имущества, находящегося в собственности сельского поселения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руб.,  Плановые показатели вы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продажи земельных участков поступили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2070,3</w:t>
      </w:r>
      <w:r>
        <w:rPr>
          <w:sz w:val="28"/>
          <w:szCs w:val="28"/>
        </w:rPr>
        <w:t xml:space="preserve"> тыс.руб., бюджетные назначения ис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чие доходы от оказания платных услуг (работ) получателями средств бюджетов поселений</w:t>
      </w:r>
      <w:r>
        <w:rPr>
          <w:sz w:val="28"/>
          <w:szCs w:val="28"/>
        </w:rPr>
        <w:t xml:space="preserve"> поступили в сумме </w:t>
      </w:r>
      <w:r>
        <w:rPr>
          <w:b/>
          <w:sz w:val="28"/>
          <w:szCs w:val="28"/>
        </w:rPr>
        <w:t>12,9</w:t>
      </w:r>
      <w:r>
        <w:rPr>
          <w:sz w:val="28"/>
          <w:szCs w:val="28"/>
        </w:rPr>
        <w:t xml:space="preserve"> тыс.руб., бюджетные назначения исполнены на </w:t>
      </w:r>
      <w:r>
        <w:rPr>
          <w:b/>
          <w:sz w:val="28"/>
          <w:szCs w:val="28"/>
        </w:rPr>
        <w:t>10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безвозмездных поступлений</w:t>
      </w:r>
      <w:r>
        <w:rPr>
          <w:sz w:val="28"/>
          <w:szCs w:val="28"/>
        </w:rPr>
        <w:t xml:space="preserve"> в 2012 году составил 1504,8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мер дотаций</w:t>
      </w:r>
      <w:r>
        <w:rPr>
          <w:sz w:val="28"/>
          <w:szCs w:val="28"/>
        </w:rPr>
        <w:t xml:space="preserve"> в общем объеме безвозмездных поступлений составляет 93 % или 1409,5 тыс.руб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бюджету поселения  в сумме 95,3 тыс.руб., что в общей сумме безвозмездных поступлений составило 6%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чении года осуществлялись мероприятия по снижению задолженности по налоговым, неналоговым платежам, по страховым взносам поступающим в ПФР, ФСС, ТФОМС.  </w:t>
      </w:r>
    </w:p>
    <w:p>
      <w:pPr>
        <w:pStyle w:val="Normal"/>
        <w:rPr/>
      </w:pPr>
      <w:r>
        <w:rPr>
          <w:sz w:val="28"/>
          <w:szCs w:val="28"/>
        </w:rPr>
        <w:t xml:space="preserve">По состоянию на 01.01.2013 года остаток на счете бюджета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, составил 94,3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и структуре основных показателей исполнения консолидированного бюджета и сведения об исполнении консолидированного бюджета в приложениях к отчету (ф.503179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ах средств поселения по состоянию на 01.01.2013г. приложении к объяснительн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ция об исполнении бюджета в разрезе отраслей представлена ниж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100 «Функционирование органов местного самоуправления»</w:t>
      </w:r>
      <w:r>
        <w:rPr>
          <w:sz w:val="28"/>
          <w:szCs w:val="28"/>
        </w:rPr>
        <w:t xml:space="preserve"> - при уточненном  бюджете поселения в сумме 1973,3т.р исполнено    1970,0т.руб или 99%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поселения в сумме 79,4т.р.. исполнено 79,4т.р. или  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300 «Национальнаябезопасность и правоохранительная деятельность»</w:t>
      </w:r>
      <w:r>
        <w:rPr>
          <w:sz w:val="28"/>
          <w:szCs w:val="28"/>
        </w:rPr>
        <w:t xml:space="preserve"> - при  уточненном бюджете поселения в сумме 15,9тыс.руб. исполнено 15,9тыс.руб. или 100,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- при уточненном бюжете поселения в сумме 28,4 тыс.руб. исполнение 28,4 тыс.руб или 10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 1433,3т.р. исполнено 1413,4т.руб. или 98%.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- при  уточненном бюджете поселения в сумме 869,8 т.руб. исполнено 806,9т.руб. или 92 %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1100 «Физическая культураи спорт»-</w:t>
      </w:r>
      <w:r>
        <w:rPr>
          <w:sz w:val="28"/>
          <w:szCs w:val="28"/>
        </w:rPr>
        <w:t xml:space="preserve"> при  уточненном бюджете поселения в сумме 25,9т.руб. исполнено 25,9т.руб. или 100 %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 при уточненном плане в сумме 1622,3 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в сумме 1622,3 тыс.руб. По состоянию на 01.01.13. задолженность по заработной плате отсутству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вязи с дополнительно поступившими средствами провели ремонт водопроводных сетей на сумму-  1029,9 тыс.руб, очистку свалок на сумму-89,1 тыс.руб., приобрели автомобиль на сумму – 361,0 тыс.руб, детскую площадку на  сумму – 85,0 тыс.руб, костюмы на сумму – 78,4 тыс.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оказателей финансовой отчетности Толстисн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 о движении нефинансовых активов  за 2012 год приведены  в  таблице 0503168 по основным средствам и материальным запа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на 01.01.2013 года составило 4370,0 тыс.руб., движимое – 1143,4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и  кредиторская задолженность по состоянию на 01.01.2013 года по расчетам с поставщиками по Толстинскому сельскому поселению не числ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реальной к взысканию задолженности по состоянию на 01.01.2013 года н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в казенных учреждениях осуществлялось в соответствии с требованиями действующих норматив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инвентаризаций в учреждениях поселения за 2012 год недостач не выя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информационных  технологий в деятельности казенного учреждения отражены в таблице 0503177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существлялись мероприятия внутреннего и внешнего контроля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работа и работа по сокращению расходов бюдже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 за эффективностью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проверок и ревизий  были определены сроки и ответственные  по устранению выявленных наруш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водится ежемесячный анализ кредиторской задолженности  учреждений в разрезе статей расходов (устанавливаются причины роста кредиторской задолженности, несвоевременного проведения расчетов с поставщиками и т.д.). Принимаются меры для ее  гашения и осуществляется контроль за необоснованным рост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.глав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отдела:                                Е.В.Астаф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2:00Z</dcterms:created>
  <dc:creator>Галина Рафкатовна</dc:creator>
  <dc:description/>
  <cp:keywords/>
  <dc:language>en-US</dc:language>
  <cp:lastModifiedBy>UserPC2</cp:lastModifiedBy>
  <cp:lastPrinted>2007-02-07T16:24:00Z</cp:lastPrinted>
  <dcterms:modified xsi:type="dcterms:W3CDTF">2013-02-11T11:06:00Z</dcterms:modified>
  <cp:revision>96</cp:revision>
  <dc:subject/>
  <dc:title>Объяснительная записка</dc:title>
</cp:coreProperties>
</file>