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олст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Толстинского сельского поселения на 2015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4 года № 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Толстинского сельского поселения, Положением о бюджетном процессе в Толстинского сельском поселении, Совет депутатов Толст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Толс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763,5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791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763,5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поселения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1075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89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1092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89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1075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,8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1092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,6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ельского поселения на 2016 год и на 2017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сельского поселения на 1 января 2015 года в сумме 5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стин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сельского поселения                              на 2015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Толстинского сельского поселения и источников финансирования дефицита бюджета Толс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Толст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Толстин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сельского поселения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Толстин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исполнение публичных нормативных обяза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Толс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eastAsia="Calibri"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cs="Times New Roman" w:ascii="Times New Roman" w:hAnsi="Times New Roman"/>
          <w:b/>
          <w:sz w:val="24"/>
          <w:szCs w:val="24"/>
        </w:rPr>
        <w:t>4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8 года в сумме </w:t>
      </w:r>
      <w:r>
        <w:rPr>
          <w:rFonts w:cs="Times New Roman" w:ascii="Times New Roman" w:hAnsi="Times New Roman"/>
          <w:b/>
          <w:sz w:val="24"/>
          <w:szCs w:val="24"/>
        </w:rPr>
        <w:t>41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сельского поселения на 2015 год согласно приложению 8 и программу муниципальных гарантий бюджета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сельского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ам муниципальных районов из бюджета Толст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Толстинского сельского поселения на 2015 год и плановый период 2016-2017 годы в сумме 0,0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:     ___________________(Белоус В. А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Совета депутатов Толст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Толст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0"/>
        <w:gridCol w:w="5386"/>
        <w:gridCol w:w="298"/>
      </w:tblGrid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налог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штрафов и денежных взыска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Толстинского  сельского поселения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Совета депутатов Толст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Толст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Толст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Толст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Распределение расходов по функциональной классификации расходов на 2015 год по Толстинскому сельскому поселению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134"/>
        <w:gridCol w:w="708"/>
        <w:gridCol w:w="1315"/>
      </w:tblGrid>
      <w:tr>
        <w:trPr>
          <w:trHeight w:val="6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7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7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2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2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,2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плата налогов на имущество организации, земельный, транспортного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,4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,4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9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9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1 5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,6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,6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,6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плата налогов на имущество организации, земельный, транспортного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2,6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4,2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3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Распределение расходов по функциональной классификации расходов на плановый период 2016 и 2017 годов по Толстинскому сельскому поселению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084"/>
        <w:gridCol w:w="818"/>
        <w:gridCol w:w="967"/>
        <w:gridCol w:w="967"/>
      </w:tblGrid>
      <w:tr>
        <w:trPr>
          <w:trHeight w:val="6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,5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5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5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3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31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3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,7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7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7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,57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57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,57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5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5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8,52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местного бюджета Толстинского сельского поселения на 2015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885"/>
        <w:gridCol w:w="591"/>
        <w:gridCol w:w="833"/>
        <w:gridCol w:w="706"/>
        <w:gridCol w:w="734"/>
        <w:gridCol w:w="698"/>
      </w:tblGrid>
      <w:tr>
        <w:trPr>
          <w:trHeight w:val="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едом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АДМИНИСТРАЦИЯ ТОЛСТИНСКОЕ СЕЛЬСКОГО ПОСЕЛЕНИЯ ВАРНЕНСКОГО МУНИЦИПАЛЬНОГО РАЙОНА ЧЕЛЯБИН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63,57</w:t>
            </w:r>
          </w:p>
        </w:tc>
      </w:tr>
      <w:tr>
        <w:trPr>
          <w:trHeight w:val="27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6,41</w:t>
            </w:r>
          </w:p>
        </w:tc>
      </w:tr>
      <w:tr>
        <w:trPr>
          <w:trHeight w:val="40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6,70</w:t>
            </w:r>
          </w:p>
        </w:tc>
      </w:tr>
      <w:tr>
        <w:trPr>
          <w:trHeight w:val="40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6,7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70</w:t>
            </w:r>
          </w:p>
        </w:tc>
      </w:tr>
      <w:tr>
        <w:trPr>
          <w:trHeight w:val="19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70</w:t>
            </w:r>
          </w:p>
        </w:tc>
      </w:tr>
      <w:tr>
        <w:trPr>
          <w:trHeight w:val="2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7,29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,29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,29</w:t>
            </w:r>
          </w:p>
        </w:tc>
      </w:tr>
      <w:tr>
        <w:trPr>
          <w:trHeight w:val="2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20</w:t>
            </w:r>
          </w:p>
        </w:tc>
      </w:tr>
      <w:tr>
        <w:trPr>
          <w:trHeight w:val="2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,09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 на имущество организации, земельного, транспорт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8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8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2,42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42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42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42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ЦИОНАЛЬНАЯ 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5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0</w:t>
            </w:r>
          </w:p>
        </w:tc>
      </w:tr>
      <w:tr>
        <w:trPr>
          <w:trHeight w:val="38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00</w:t>
            </w:r>
          </w:p>
        </w:tc>
      </w:tr>
      <w:tr>
        <w:trPr>
          <w:trHeight w:val="38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</w:t>
            </w:r>
          </w:p>
        </w:tc>
      </w:tr>
      <w:tr>
        <w:trPr>
          <w:trHeight w:val="26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5</w:t>
            </w:r>
          </w:p>
        </w:tc>
      </w:tr>
      <w:tr>
        <w:trPr>
          <w:trHeight w:val="38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5</w:t>
            </w:r>
          </w:p>
        </w:tc>
      </w:tr>
      <w:tr>
        <w:trPr>
          <w:trHeight w:val="38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5</w:t>
            </w:r>
          </w:p>
        </w:tc>
      </w:tr>
      <w:tr>
        <w:trPr>
          <w:trHeight w:val="15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5</w:t>
            </w:r>
          </w:p>
        </w:tc>
      </w:tr>
      <w:tr>
        <w:trPr>
          <w:trHeight w:val="23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5</w:t>
            </w:r>
          </w:p>
        </w:tc>
      </w:tr>
      <w:tr>
        <w:trPr>
          <w:trHeight w:val="38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УЛЬТУРА,  КИНЕМАТОГРАФИЯ, СРЕДСТВА МАССОВОЙ 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2,66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2,66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2,66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 на имущество организации, земельного, транспорт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8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8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,66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(оказание услуг)подведомственных  казенных за счет средств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,66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8,4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26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ые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0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0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63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бюджета Толстисн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6 и 2017 г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5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4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  <w:gridCol w:w="1022"/>
              <w:gridCol w:w="598"/>
              <w:gridCol w:w="833"/>
              <w:gridCol w:w="819"/>
              <w:gridCol w:w="734"/>
              <w:gridCol w:w="705"/>
              <w:gridCol w:w="705"/>
            </w:tblGrid>
            <w:tr>
              <w:trPr>
                <w:trHeight w:val="27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Ведомств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Разде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Подраздел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Целевая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тать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Вид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расходо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г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7г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АДМИНИСТРАЦИЯ ТОЛСТИН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48,5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37,7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34,5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33,5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46,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49,5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46,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9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Глава муниципального образован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3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6,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9,5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3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6,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9,5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08,0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00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8,0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нтральный аппара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8,0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,3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6,2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,3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,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80,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8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0,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нтральный аппара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0,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0,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НАЦИОНАЛЬНАЯ  ОБОРОН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9,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15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9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1511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1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1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1511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ЖИЛИЩНО-КОММУНАЛЬНОЕ ХОЗЯЙСТВ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2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2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2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2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2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2,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Уличное освещени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2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2,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2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2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КУЛЬТУРА,  КИНЕМАТОГРАФИЯ, СРЕДСТВА МАССОВОЙ  ИНФОРМАЦИ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92,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8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92,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8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4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92,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8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беспечение деятельности (оказание услуг) подведомственных  казенных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4099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92,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8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беспечение деятельности (оказание услуг)подведомственных  казенных за счет средств местного бюджет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40990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92,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8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40990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89,0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8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40990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,2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48,5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37,7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9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35" w:leader="none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5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84D465DBA4A00EAC36039B88DE08F0AE9B8D3D49526bCI" TargetMode="External"/><Relationship Id="rId3" Type="http://schemas.openxmlformats.org/officeDocument/2006/relationships/hyperlink" Target="consultantplus://offline/ref=A4FE0D8EB77E909259EC9B11E24F0BFDF0884D465DBA4A00EAC36039B88DE08F0AE9B8D5D19C26b7I" TargetMode="External"/><Relationship Id="rId4" Type="http://schemas.openxmlformats.org/officeDocument/2006/relationships/hyperlink" Target="consultantplus://offline/ref=A4FE0D8EB77E909259EC9B11E24F0BFDF0884D465DBA4A00EAC36039B88DE08F0AE9B8D1D49561362EbCI" TargetMode="External"/><Relationship Id="rId5" Type="http://schemas.openxmlformats.org/officeDocument/2006/relationships/hyperlink" Target="consultantplus://offline/ref=A4FE0D8EB77E909259EC9B11E24F0BFDF0884D465DBA4A00EAC36039B88DE08F0AE9B8D3D49526bCI" TargetMode="External"/><Relationship Id="rId6" Type="http://schemas.openxmlformats.org/officeDocument/2006/relationships/hyperlink" Target="consultantplus://offline/ref=A4FE0D8EB77E909259EC9B11E24F0BFDF0884D465DBA4A00EAC36039B88DE08F0AE9B8D5D19C26b7I" TargetMode="External"/><Relationship Id="rId7" Type="http://schemas.openxmlformats.org/officeDocument/2006/relationships/hyperlink" Target="consultantplus://offline/ref=A4FE0D8EB77E909259EC9B11E24F0BFDF0884D465DBA4A00EAC36039B88DE08F0AE9B8D1D49561362EbCI" TargetMode="External"/><Relationship Id="rId8" Type="http://schemas.openxmlformats.org/officeDocument/2006/relationships/hyperlink" Target="consultantplus://offline/ref=A4FE0D8EB77E909259EC9B11E24F0BFDF0884D465DBA4A00EAC36039B88DE08F0AE9B8D3D49526bCI" TargetMode="External"/><Relationship Id="rId9" Type="http://schemas.openxmlformats.org/officeDocument/2006/relationships/hyperlink" Target="consultantplus://offline/ref=A4FE0D8EB77E909259EC9B11E24F0BFDF0884D465DBA4A00EAC36039B88DE08F0AE9B8D5D19C26b7I" TargetMode="External"/><Relationship Id="rId10" Type="http://schemas.openxmlformats.org/officeDocument/2006/relationships/hyperlink" Target="consultantplus://offline/ref=A4FE0D8EB77E909259EC9B11E24F0BFDF0884D465DBA4A00EAC36039B88DE08F0AE9B8D1D49561362EbCI" TargetMode="External"/><Relationship Id="rId11" Type="http://schemas.openxmlformats.org/officeDocument/2006/relationships/hyperlink" Target="consultantplus://offline/ref=A4FE0D8EB77E909259EC9B11E24F0BFDF0884D465DBA4A00EAC36039B88DE08F0AE9B8D3D49526bCI" TargetMode="External"/><Relationship Id="rId12" Type="http://schemas.openxmlformats.org/officeDocument/2006/relationships/hyperlink" Target="consultantplus://offline/ref=A4FE0D8EB77E909259EC9B11E24F0BFDF0884D465DBA4A00EAC36039B88DE08F0AE9B8D5D19C26b7I" TargetMode="External"/><Relationship Id="rId13" Type="http://schemas.openxmlformats.org/officeDocument/2006/relationships/hyperlink" Target="consultantplus://offline/ref=A4FE0D8EB77E909259EC9B11E24F0BFDF0884D465DBA4A00EAC36039B88DE08F0AE9B8D1D49561362EbCI" TargetMode="External"/><Relationship Id="rId14" Type="http://schemas.openxmlformats.org/officeDocument/2006/relationships/hyperlink" Target="consultantplus://offline/ref=A4FE0D8EB77E909259EC9B11E24F0BFDF0884D465DBA4A00EAC36039B88DE08F0AE9B8D3D49526bCI" TargetMode="External"/><Relationship Id="rId15" Type="http://schemas.openxmlformats.org/officeDocument/2006/relationships/hyperlink" Target="consultantplus://offline/ref=A4FE0D8EB77E909259EC9B11E24F0BFDF0884D465DBA4A00EAC36039B88DE08F0AE9B8D3D49526bCI" TargetMode="External"/><Relationship Id="rId16" Type="http://schemas.openxmlformats.org/officeDocument/2006/relationships/hyperlink" Target="consultantplus://offline/ref=A4FE0D8EB77E909259EC9B11E24F0BFDF0884D465DBA4A00EAC36039B88DE08F0AE9B8D3D49526bCI" TargetMode="External"/><Relationship Id="rId17" Type="http://schemas.openxmlformats.org/officeDocument/2006/relationships/hyperlink" Target="consultantplus://offline/ref=A4FE0D8EB77E909259EC9B11E24F0BFDF0884D465DBA4A00EAC36039B88DE08F0AE9B8D3D49526bCI" TargetMode="External"/><Relationship Id="rId18" Type="http://schemas.openxmlformats.org/officeDocument/2006/relationships/hyperlink" Target="consultantplus://offline/ref=A4FE0D8EB77E909259EC9B11E24F0BFDF0884D465DBA4A00EAC36039B88DE08F0AE9B8D1D49561362EbCI" TargetMode="External"/><Relationship Id="rId19" Type="http://schemas.openxmlformats.org/officeDocument/2006/relationships/hyperlink" Target="consultantplus://offline/ref=A4FE0D8EB77E909259EC9B11E24F0BFDF0884D465DBA4A00EAC36039B88DE08F0AE9B8D1D49561362EbCI" TargetMode="External"/><Relationship Id="rId20" Type="http://schemas.openxmlformats.org/officeDocument/2006/relationships/hyperlink" Target="consultantplus://offline/ref=A4FE0D8EB77E909259EC9B11E24F0BFDF0884D465DBA4A00EAC36039B88DE08F0AE9B8D1D49561362EbCI" TargetMode="External"/><Relationship Id="rId21" Type="http://schemas.openxmlformats.org/officeDocument/2006/relationships/hyperlink" Target="consultantplus://offline/ref=A4FE0D8EB77E909259EC9B11E24F0BFDF0884D465DBA4A00EAC36039B88DE08F0AE9B8D1D49561362EbCI" TargetMode="External"/><Relationship Id="rId22" Type="http://schemas.openxmlformats.org/officeDocument/2006/relationships/hyperlink" Target="consultantplus://offline/ref=A4FE0D8EB77E909259EC9B11E24F0BFDF0884D465DBA4A00EAC36039B88DE08F0AE9B8D1D79D26b6I" TargetMode="External"/><Relationship Id="rId23" Type="http://schemas.openxmlformats.org/officeDocument/2006/relationships/hyperlink" Target="consultantplus://offline/ref=A4FE0D8EB77E909259EC9B11E24F0BFDF0884D465DBA4A00EAC36039B88DE08F0AE9B8D1D79D26b6I" TargetMode="External"/><Relationship Id="rId24" Type="http://schemas.openxmlformats.org/officeDocument/2006/relationships/hyperlink" Target="consultantplus://offline/ref=A4FE0D8EB77E909259EC9B11E24F0BFDF0884D465DBA4A00EAC36039B88DE08F0AE9B8D1D79D26b6I" TargetMode="External"/><Relationship Id="rId25" Type="http://schemas.openxmlformats.org/officeDocument/2006/relationships/hyperlink" Target="consultantplus://offline/ref=A4FE0D8EB77E909259EC9B11E24F0BFDF0884D465DBA4A00EAC36039B88DE08F0AE9B8D1D79D26b6I" TargetMode="External"/><Relationship Id="rId26" Type="http://schemas.openxmlformats.org/officeDocument/2006/relationships/hyperlink" Target="consultantplus://offline/ref=A4FE0D8EB77E909259EC9B11E24F0BFDF0884D465DBA4A00EAC36039B88DE08F0AE9B8D1D79D26b2I" TargetMode="External"/><Relationship Id="rId27" Type="http://schemas.openxmlformats.org/officeDocument/2006/relationships/hyperlink" Target="consultantplus://offline/ref=A4FE0D8EB77E909259EC9B11E24F0BFDF0884D465DBA4A00EAC36039B88DE08F0AE9B8D1D79D26b2I" TargetMode="External"/><Relationship Id="rId28" Type="http://schemas.openxmlformats.org/officeDocument/2006/relationships/hyperlink" Target="consultantplus://offline/ref=A4FE0D8EB77E909259EC9B11E24F0BFDF0884D465DBA4A00EAC36039B88DE08F0AE9B8D1D79D26b2I" TargetMode="External"/><Relationship Id="rId29" Type="http://schemas.openxmlformats.org/officeDocument/2006/relationships/hyperlink" Target="consultantplus://offline/ref=A4FE0D8EB77E909259EC9B11E24F0BFDF0884D465DBA4A00EAC36039B88DE08F0AE9B8D1D79D26b2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8:00Z</dcterms:created>
  <dc:creator>Петров А.Н.</dc:creator>
  <dc:description/>
  <cp:keywords/>
  <dc:language>en-US</dc:language>
  <cp:lastModifiedBy>UserPC2</cp:lastModifiedBy>
  <cp:lastPrinted>2014-11-13T15:53:00Z</cp:lastPrinted>
  <dcterms:modified xsi:type="dcterms:W3CDTF">2014-11-13T10:53:00Z</dcterms:modified>
  <cp:revision>12</cp:revision>
  <dc:subject/>
  <dc:title/>
</cp:coreProperties>
</file>