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186690</wp:posOffset>
            </wp:positionV>
            <wp:extent cx="737235" cy="873125"/>
            <wp:effectExtent l="0" t="0" r="0" b="0"/>
            <wp:wrapTight wrapText="bothSides">
              <wp:wrapPolygon edited="0">
                <wp:start x="-265" y="0"/>
                <wp:lineTo x="-265" y="21373"/>
                <wp:lineTo x="21600" y="21373"/>
                <wp:lineTo x="21600" y="0"/>
                <wp:lineTo x="-26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ИНСКОГО СЕЛЬ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30 сентября 2020 года                            №  09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и дополнений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</w:rPr>
        <w:t>в бюджет Толстинского сель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на 2020 год и на плановый</w:t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 2021 и 2022 год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овет депутатов Толстин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бюджет Толстинского сельского поселения на 2020 год и на плановый период 2021 и 2022 годов, принятый Решением Совета депутатов Толстинского сельского поселения Варненского муниципального района Челябинской области от 19 декабря  2019 года № 20 (с изменениями от 15 января 2020 года № 01, от 31 марта 2020 года №06, от 06 июля 2020г №16, от 20 июля 2020 года № 18) следующие измене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статье 1: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 п.п. 1 слова «в сумме 6238,89 тыс. рублей» заменить на слова «в сумме 6269,32 тыс. рублей», слова «в сумме 4919,69 тыс. рублей» заменить на слова «в сумме 4950,12 тыс. рублей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 п.п. 2 слова «в сумме 6532,95 тыс. рублей» заменить на слова «в сумме 6563,38 тыс. рублей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ложение 4 изложить в новой редакции (приложение 1 к настоящему решению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ложение 6 изложить в новой редакции (приложение 2 к настоящему решению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одписания и обнарод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3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олстинского сельского  поселения</w:t>
        <w:tab/>
        <w:t xml:space="preserve">   П.И.Канайк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230" w:leader="none"/>
        </w:tabs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  <w:tab/>
        <w:t xml:space="preserve">   А.С.Бектурган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«О внесении изменений и дополнений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>в бюджет Толстинского сельского поселения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0 год и на плановый период 2021 и 2022 годов»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 сентября 2020 года № 0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 Толст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бюджете Толстинского сельского поселения на 2020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 декабря 2019 года № 20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спределение бюджетных ассигнований по разделам, подразделам, целевым статьям, группам видов расходов бюджета Толстинского сельског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селения за 9 месяце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20 год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 CYR" w:hAnsi="Times New Roman CYR" w:eastAsia="Times New Roman" w:cs="Times New Roman CYR"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  <w:t>(тыс. руб.)</w:t>
      </w:r>
    </w:p>
    <w:tbl>
      <w:tblPr>
        <w:tblW w:w="100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850"/>
        <w:gridCol w:w="851"/>
        <w:gridCol w:w="1291"/>
        <w:gridCol w:w="868"/>
        <w:gridCol w:w="1107"/>
      </w:tblGrid>
      <w:tr>
        <w:trPr>
          <w:trHeight w:val="255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563,3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18,67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2,5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2,5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2,50</w:t>
            </w:r>
          </w:p>
        </w:tc>
      </w:tr>
      <w:tr>
        <w:trPr>
          <w:trHeight w:val="46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2,50</w:t>
            </w:r>
          </w:p>
        </w:tc>
      </w:tr>
      <w:tr>
        <w:trPr>
          <w:trHeight w:val="44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580,5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498,0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498,04</w:t>
            </w:r>
          </w:p>
        </w:tc>
      </w:tr>
      <w:tr>
        <w:trPr>
          <w:trHeight w:val="54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91,29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93,0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9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000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,51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,51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,51</w:t>
            </w:r>
          </w:p>
        </w:tc>
      </w:tr>
      <w:tr>
        <w:trPr>
          <w:trHeight w:val="20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9,5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9,5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9,54</w:t>
            </w:r>
          </w:p>
        </w:tc>
      </w:tr>
      <w:tr>
        <w:trPr>
          <w:trHeight w:val="70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9,54</w:t>
            </w:r>
          </w:p>
        </w:tc>
      </w:tr>
      <w:tr>
        <w:trPr>
          <w:trHeight w:val="30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13,49</w:t>
            </w:r>
          </w:p>
        </w:tc>
      </w:tr>
      <w:tr>
        <w:trPr>
          <w:trHeight w:val="27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49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ведение выборов в представительные орга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00000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49</w:t>
            </w:r>
          </w:p>
        </w:tc>
      </w:tr>
      <w:tr>
        <w:trPr>
          <w:trHeight w:val="13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00000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4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2,59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условий для деятельности добровольн.формирований населения по охр.общ.порядка в границах с.п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00225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,3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00225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3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мероприятия по реализации государств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99009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25,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9203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9203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9,1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9,18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9,18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3,18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74,4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74,45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держание , ремонт и капитальный ремонт автомобильных дорог общего пользования Варне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00201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9,35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0201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9,35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по совершенствованию движения пешеходов и предупреждению аварийности с участием пеше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010001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5,1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0100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5,1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6,9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,3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плата взносов за капитальный ремо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60101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,37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60101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3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95,3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95,3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55,36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6000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5,3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прочие мероприятия по благоустройству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5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60005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21,2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Комплексное развитие систем водоснабжения и водоотведения Варненского муниципального района на 2015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1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21,2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емонт сетей вод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10102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5,9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10102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5,9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Разработка и корректировка схем вод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910009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15,3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10009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,3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226,2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226,22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44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028,52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44099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028,52</w:t>
            </w:r>
          </w:p>
        </w:tc>
      </w:tr>
      <w:tr>
        <w:trPr>
          <w:trHeight w:val="4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44099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31,15</w:t>
            </w:r>
          </w:p>
        </w:tc>
      </w:tr>
      <w:tr>
        <w:trPr>
          <w:trHeight w:val="8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44099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7,37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000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7,70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4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7,7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894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7,7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7,89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7,89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2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7,89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200283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7,89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200283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,89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мероприятия по реализации государств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9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9487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9487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</w:t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«О внесении изменений и дополнений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>в бюджет Толстинского сельского поселения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0 год и на плановый период 2021 и 2022 год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 сентября 2020 года № 0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 Толст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бюджете Толстинского сельского поселения на 2020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 декабря 2019 года № 20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едомственная структура расходов бюджета Толстин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9 месяцев 2020 года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тыс. руб.)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8"/>
        <w:gridCol w:w="851"/>
        <w:gridCol w:w="811"/>
        <w:gridCol w:w="1315"/>
        <w:gridCol w:w="640"/>
        <w:gridCol w:w="1120"/>
      </w:tblGrid>
      <w:tr>
        <w:trPr>
          <w:trHeight w:val="25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 563,38</w:t>
            </w:r>
          </w:p>
        </w:tc>
      </w:tr>
      <w:tr>
        <w:trPr>
          <w:trHeight w:val="1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Администрация Толстинского сельского поселения Варненского муниципального района Челяби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 563,3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 518,67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2,5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2,5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2,50</w:t>
            </w:r>
          </w:p>
        </w:tc>
      </w:tr>
      <w:tr>
        <w:trPr>
          <w:trHeight w:val="7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2,5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580,5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498,04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498,04</w:t>
            </w:r>
          </w:p>
        </w:tc>
      </w:tr>
      <w:tr>
        <w:trPr>
          <w:trHeight w:val="19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91,29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93,0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9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,51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,5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,51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9,5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9,5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9,54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9,54</w:t>
            </w:r>
          </w:p>
        </w:tc>
      </w:tr>
      <w:tr>
        <w:trPr>
          <w:trHeight w:val="21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13,49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ведение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49</w:t>
            </w:r>
          </w:p>
        </w:tc>
      </w:tr>
      <w:tr>
        <w:trPr>
          <w:trHeight w:val="28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ведение выборов в представительные орган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0000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49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0000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4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2,59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условий для деятельности добровольн.формирований населения по охр.общ.порядка в границах с.п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00225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,39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00225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39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мероприятия по реализации государственных функ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9900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25,2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92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2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92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2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9,1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9,18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9,18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3,18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74,45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74,45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держание , ремонт и капитальный ремонт автомобильных дорог общего пользования Варне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002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9,35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02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9,35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по совершенствованию движения пешеходов и предупреждению аварийности с участием пеше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010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5,1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010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5,1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6,9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,3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плата взносов за капитальный ремон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601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,3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9601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20,3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95,3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95,3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55,36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60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5,36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прочие мероприятия по благоустройству посел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60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21,24</w:t>
            </w:r>
          </w:p>
        </w:tc>
      </w:tr>
      <w:tr>
        <w:trPr>
          <w:trHeight w:val="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Комплексное развитие систем водоснабжения и водоотведения Варненского муниципального района на 2015-2020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21,2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емонт сетей водоснаб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101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5,9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101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5,9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Разработка и корректировка схем водоснаб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910009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15,3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10009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,3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226,22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226,22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4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028,52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440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028,52</w:t>
            </w:r>
          </w:p>
        </w:tc>
      </w:tr>
      <w:tr>
        <w:trPr>
          <w:trHeight w:val="15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4409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31,15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4409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7,37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7,7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4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7,7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894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7,7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7,89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7,89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7,89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200283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7,89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200283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,89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мероприятия по реализации государственных функ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948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948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134" w:right="707" w:gutter="0" w:header="0" w:top="568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i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08:00Z</dcterms:created>
  <dc:creator>Петров А.Н.</dc:creator>
  <dc:description/>
  <cp:keywords/>
  <dc:language>en-US</dc:language>
  <cp:lastModifiedBy>User</cp:lastModifiedBy>
  <cp:lastPrinted>2020-10-12T14:14:00Z</cp:lastPrinted>
  <dcterms:modified xsi:type="dcterms:W3CDTF">2020-10-12T09:14:00Z</dcterms:modified>
  <cp:revision>142</cp:revision>
  <dc:subject/>
  <dc:title/>
</cp:coreProperties>
</file>