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35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5 июля  2019 года</w:t>
        <w:tab/>
        <w:tab/>
        <w:tab/>
        <w:tab/>
        <w:t>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9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  <w:t xml:space="preserve">Заслушав доклад начальника финансового отдела Е.В.Астафьевой «Об исполнении бюджета Толстинского сельского поселения за 1 полугодие 2019 года»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Толстинского сельского поселения за 1 полугодие 2019 года по доходам в сумме 2533,51 тыс. рублей, по расходам в сумме 2505,07 тыс. рублей с превышением доходов над расходами (профицит бюджета Толстинского сельского поселения) в сумме 28,44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Толстинского сельского поселения за 1 полугодие 2019 года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Толстинского сельского поселения по ведомственной структуре расходов бюджета за 1 полугодие 2019 года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1 полугодие 2019 года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Толстинского сельского поселения за 1 полугодие 2019 года согласно приложению 4. 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  <w:t>Глава Толстинского сельского поселения</w:t>
        <w:tab/>
        <w:tab/>
        <w:tab/>
        <w:t xml:space="preserve">                 Канайкин П. И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  <w:t>Председатель Совета депутатов</w:t>
        <w:tab/>
        <w:tab/>
        <w:tab/>
        <w:tab/>
        <w:tab/>
        <w:t xml:space="preserve">                 Артемьев С.В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1 полугодие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июля 2019 года  № 1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Доходы бюджета Толстинского сельского поселения за 1 полугодие 2019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firstLine="8004"/>
        <w:jc w:val="right"/>
        <w:rPr/>
      </w:pPr>
      <w:r>
        <w:rPr/>
        <w:t>тыс.рублей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39"/>
        <w:gridCol w:w="6299"/>
        <w:gridCol w:w="1128"/>
      </w:tblGrid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33,5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5,1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7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,0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4</w:t>
            </w:r>
          </w:p>
        </w:tc>
      </w:tr>
      <w:tr>
        <w:trPr>
          <w:trHeight w:val="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8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1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,6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48,3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6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47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9,0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,4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86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1 полугодие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июля 2019 года 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Толстинского сельского </w:t>
      </w:r>
      <w:r>
        <w:rPr>
          <w:b/>
        </w:rPr>
        <w:t>поселения</w:t>
      </w:r>
      <w:r>
        <w:rPr>
          <w:b/>
          <w:bCs/>
        </w:rPr>
        <w:t xml:space="preserve"> за 1 полугодие 2019 года по ведомственной структуре расходов бюдж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740"/>
        <w:gridCol w:w="760"/>
        <w:gridCol w:w="1160"/>
        <w:gridCol w:w="880"/>
        <w:gridCol w:w="1180"/>
      </w:tblGrid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5,0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5,0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6,69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43</w:t>
            </w:r>
          </w:p>
        </w:tc>
      </w:tr>
      <w:tr>
        <w:trPr>
          <w:trHeight w:val="1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7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8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" w:hAnsi="Arial"/>
                <w:sz w:val="16"/>
                <w:szCs w:val="16"/>
              </w:rPr>
              <w:t>0,33</w:t>
            </w:r>
            <w:bookmarkEnd w:id="1"/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9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75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2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9,02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6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8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1 полугодие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июля 2019 года  № 11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полугодие  2019 года по разделам, подразделам, целевым статьям и видам расходов классификации расходов бюджета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40"/>
        <w:gridCol w:w="1360"/>
        <w:gridCol w:w="700"/>
        <w:gridCol w:w="1027"/>
      </w:tblGrid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5,0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6,6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4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75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8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9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7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6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4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28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8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1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9,0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61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8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1 полугодие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июля 2019 года  № 1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1 полугодие 2019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44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4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9-04-04T15:42:00Z</cp:lastPrinted>
  <dcterms:modified xsi:type="dcterms:W3CDTF">2019-07-12T06:33:00Z</dcterms:modified>
  <cp:revision>133</cp:revision>
  <dc:subject/>
  <dc:title>Собрания депутатов Толстинского сельского поселения </dc:title>
</cp:coreProperties>
</file>