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35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2 октября  2019 года</w:t>
        <w:tab/>
        <w:tab/>
        <w:tab/>
        <w:tab/>
        <w:t>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  <w:t xml:space="preserve">Заслушав доклад начальника финансового отдела Е.В.Астафьевой «Об исполнении бюджета Толстинского сельского поселения за 9 месяцев 2019 года»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лстинского сельского поселения за 9 месяцев 2019 года по доходам в сумме 10887,11 тыс. рублей, по расходам в сумме 5910,32 тыс. рублей с превышением доходов над расходами (профицит бюджета Толстинского сельского поселения) в сумме 4976,79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Толстинского сельского поселения за 9 месяцев 2019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Толстинского сельского поселения по ведомственной структуре расходов бюджета за 9 месяцев 2019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9 месяцев 2019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Толстинского сельского поселения за 9 месяцев 2019 года согласно приложению 4. 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Председатель Совета депутатов</w:t>
        <w:tab/>
        <w:tab/>
        <w:tab/>
        <w:tab/>
        <w:tab/>
        <w:t xml:space="preserve">                 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 октября 2019 года  № 13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Доходы бюджета Толстинского сельского поселения за 9 месяцев 2019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004"/>
        <w:jc w:val="right"/>
        <w:rPr/>
      </w:pPr>
      <w:r>
        <w:rPr/>
        <w:t>тыс.рублей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39"/>
        <w:gridCol w:w="6299"/>
        <w:gridCol w:w="1128"/>
      </w:tblGrid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87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2,5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8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 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2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8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464,5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6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6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47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9,1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8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5,93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 октября 2019 года 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олстинского сельского </w:t>
      </w:r>
      <w:r>
        <w:rPr>
          <w:b/>
        </w:rPr>
        <w:t>поселения</w:t>
      </w:r>
      <w:r>
        <w:rPr>
          <w:b/>
          <w:bCs/>
        </w:rPr>
        <w:t xml:space="preserve"> за 9 месяцев 2019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40"/>
        <w:gridCol w:w="760"/>
        <w:gridCol w:w="1160"/>
        <w:gridCol w:w="880"/>
        <w:gridCol w:w="1180"/>
      </w:tblGrid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0,3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0,3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1,52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3</w:t>
            </w:r>
          </w:p>
        </w:tc>
      </w:tr>
      <w:tr>
        <w:trPr>
          <w:trHeight w:val="1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0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1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2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6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7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5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6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5,86</w:t>
            </w:r>
          </w:p>
        </w:tc>
      </w:tr>
      <w:tr>
        <w:trPr>
          <w:trHeight w:val="53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5519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,6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1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 октября 2019 года  № 1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 2019 года по разделам, подразделам, целевым статьям и видам расходов классификации расходов бюджета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0,3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1,5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01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1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2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6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7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5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6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5,8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5519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,6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1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 октября 2019 года  № 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9 месяцев 2019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6,7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6,7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9-10-09T08:39:00Z</cp:lastPrinted>
  <dcterms:modified xsi:type="dcterms:W3CDTF">2019-10-09T03:39:00Z</dcterms:modified>
  <cp:revision>141</cp:revision>
  <dc:subject/>
  <dc:title>Собрания депутатов Толстинского сельского поселения </dc:title>
</cp:coreProperties>
</file>