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86690</wp:posOffset>
            </wp:positionV>
            <wp:extent cx="737235" cy="87312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 декабря 2020 года                            №  25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0 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0 год и на плановый период 2021 и 2022 годов, принятый Решением Совета депутатов Толстинского сельского поселения Варненского муниципального района Челябинской области от 19 декабря  2019 года № 20 (с изменениями от 15 января 2020 года № 01, от 31 марта 2020 года №06, от 06 июля 2020г №16, от 20 июля 2020 года № 18, от 30 сентября 2020г №09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6442,53 тыс. рублей» заменить на слова «в сумме 6755,92 тыс. рублей», слова «в сумме 5123,07 тыс. рублей» заменить на слова «в сумме 5140,53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6986,33 тыс. рублей» заменить на слова «в сумме 7049,98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 поселения</w:t>
        <w:tab/>
        <w:t xml:space="preserve">   П.И.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С.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20 года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бюджета Толстинского сел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0"/>
        <w:gridCol w:w="851"/>
        <w:gridCol w:w="1291"/>
        <w:gridCol w:w="868"/>
        <w:gridCol w:w="1107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49,9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48,7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4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5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3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3,2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,0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3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4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4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0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0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1,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42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42,9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71,1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71,13</w:t>
            </w:r>
          </w:p>
        </w:tc>
      </w:tr>
      <w:tr>
        <w:trPr>
          <w:trHeight w:val="4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0,75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3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1,8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8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,8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4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20 года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0 год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11"/>
        <w:gridCol w:w="1315"/>
        <w:gridCol w:w="640"/>
        <w:gridCol w:w="1120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49,98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49,9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48,7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4,1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75,1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3,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93,2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,0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9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29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3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4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0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0,6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4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42,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642,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71,1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371,13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70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3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1,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1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07" w:gutter="0" w:header="0" w:top="56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10-12T14:14:00Z</cp:lastPrinted>
  <dcterms:modified xsi:type="dcterms:W3CDTF">2021-01-18T06:04:00Z</dcterms:modified>
  <cp:revision>147</cp:revision>
  <dc:subject/>
  <dc:title/>
</cp:coreProperties>
</file>