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265</wp:posOffset>
            </wp:positionV>
            <wp:extent cx="737235" cy="87312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6 июля 2020 года                            №  16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0 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1 и 2022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0 год и на плановый период 2021 и 2022 годов, принятый Решением Совета депутатов Толстинского сельского поселения Варненского муниципального района Челябинской области от 19 декабря  2019 года № 20 (с изменениями от 15 января 2020 года № 01, от 31.марта 2020 года №0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1 слова «в сумме 5300,99 тыс. рублей» заменить на слова «в сумме 6181,69 тыс. рублей», слова «в сумме 4033,99 тыс. рублей» заменить на слова «в сумме 4914,69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.п. 2 слова «в сумме 5595,05 тыс. рублей» заменить на слова «в сумме 6475,75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2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стинского сельского  поселения</w:t>
        <w:tab/>
        <w:t xml:space="preserve">   П.И.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С.В.Артемь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июля 2020 года №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бюджета Толсти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годие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0"/>
        <w:gridCol w:w="851"/>
        <w:gridCol w:w="1291"/>
        <w:gridCol w:w="868"/>
        <w:gridCol w:w="1107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475,7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489,4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4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60,0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21,0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21,04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,2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,0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7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1,9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зработка и корректировка сх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73,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73,2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53,2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53,23</w:t>
            </w:r>
          </w:p>
        </w:tc>
      </w:tr>
      <w:tr>
        <w:trPr>
          <w:trHeight w:val="4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2,30</w:t>
            </w:r>
          </w:p>
        </w:tc>
      </w:tr>
      <w:tr>
        <w:trPr>
          <w:trHeight w:val="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,9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июля 2020 года №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олугодие 2020 год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811"/>
        <w:gridCol w:w="1315"/>
        <w:gridCol w:w="640"/>
        <w:gridCol w:w="1120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475,7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475,7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8944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60,0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21,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21,04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,2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1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зработка и корректировка сх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73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73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53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53,23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2,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,9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0-07-07T11:13:00Z</cp:lastPrinted>
  <dcterms:modified xsi:type="dcterms:W3CDTF">2020-07-07T06:22:00Z</dcterms:modified>
  <cp:revision>117</cp:revision>
  <dc:subject/>
  <dc:title/>
</cp:coreProperties>
</file>