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186690</wp:posOffset>
            </wp:positionV>
            <wp:extent cx="737235" cy="873125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0 июля 2020 года                            №  18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>в бюджет Толстинского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на 2020 год и на плановый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2021 и 2022 год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Толсти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бюджет Толстинского сельского поселения на 2020 год и на плановый период 2021 и 2022 годов, принятый Решением Совета депутатов Толстинского сельского поселения Варненского муниципального района Челябинской области от 19 декабря  2019 года № 20 (с изменениями от 15 января 2020 года № 01, от 31.марта 2020 года №06, от 06 июля 2020г №16)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татье 1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п.п. 1 слова «в сумме 6181,69 тыс. рублей» заменить на слова «в сумме 6238,89 тыс. рублей», слова «в сумме 4914,69 тыс. рублей» заменить на слова «в сумме 4919,69 тыс. рублей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.п. 2 слова «в сумме 6475,75 тыс. рублей» заменить на слова «в сумме 6532,95 тыс. рублей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е 4 изложить в новой редакции (приложение 1 к настоящему реше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6 изложить в новой редакции (приложение 2 к настоящему решению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олстинского сельского  поселения</w:t>
        <w:tab/>
        <w:t xml:space="preserve">   П.И.Канайк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 xml:space="preserve">   С.В.Артемье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внесении изменений и дополнений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в бюджет Толстин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июля 2020 года № 1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Толстинского сельского поселения на 2020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2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, группам видов расходов бюджета Толстинского сельского посел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20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>(тыс. руб.)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50"/>
        <w:gridCol w:w="851"/>
        <w:gridCol w:w="1291"/>
        <w:gridCol w:w="868"/>
        <w:gridCol w:w="1107"/>
      </w:tblGrid>
      <w:tr>
        <w:trPr>
          <w:trHeight w:val="25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 532,9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 546,6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2,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2,5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2,50</w:t>
            </w:r>
          </w:p>
        </w:tc>
      </w:tr>
      <w:tr>
        <w:trPr>
          <w:trHeight w:val="4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50</w:t>
            </w:r>
          </w:p>
        </w:tc>
      </w:tr>
      <w:tr>
        <w:trPr>
          <w:trHeight w:val="44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87,0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21,0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21,04</w:t>
            </w:r>
          </w:p>
        </w:tc>
      </w:tr>
      <w:tr>
        <w:trPr>
          <w:trHeight w:val="5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1,29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6,0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9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6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6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00</w:t>
            </w:r>
          </w:p>
        </w:tc>
      </w:tr>
      <w:tr>
        <w:trPr>
          <w:trHeight w:val="2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9,5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9,5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9,54</w:t>
            </w:r>
          </w:p>
        </w:tc>
      </w:tr>
      <w:tr>
        <w:trPr>
          <w:trHeight w:val="70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9,54</w:t>
            </w:r>
          </w:p>
        </w:tc>
      </w:tr>
      <w:tr>
        <w:trPr>
          <w:trHeight w:val="3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выборов в представительные орга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0000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1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0000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,59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условий для деятельности добровольн.формирований населения по охр.общ.порядка в границах с.п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0225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0225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99009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920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920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6,2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6,2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6,2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,2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74,4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74,45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, ремонт и капитальный ремонт автомобильных дорог общего пользования Варне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2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9,3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2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9,35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1000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5,1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100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5,1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1,9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3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взносов за капитальный ремо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1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37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60101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3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0,3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0,3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0,36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,3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1,2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1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1,2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монт сетей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101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5,9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1010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5,9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Разработка и корректировка схем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910009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15,3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10009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3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173,2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173,23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53,23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99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53,23</w:t>
            </w:r>
          </w:p>
        </w:tc>
      </w:tr>
      <w:tr>
        <w:trPr>
          <w:trHeight w:val="4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44099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1,15</w:t>
            </w:r>
          </w:p>
        </w:tc>
      </w:tr>
      <w:tr>
        <w:trPr>
          <w:trHeight w:val="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44099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2,08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4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4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43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43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43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43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43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9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9487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9487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внесении изменений и дополнений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в бюджет Толстин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июля 2020 года № 1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 Толс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Толстинского сельского поселения на 2020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2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омственная структура расходов бюджета Толст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0 год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ыс. руб.)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851"/>
        <w:gridCol w:w="811"/>
        <w:gridCol w:w="1315"/>
        <w:gridCol w:w="640"/>
        <w:gridCol w:w="1120"/>
      </w:tblGrid>
      <w:tr>
        <w:trPr>
          <w:trHeight w:val="25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 532,95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 532,9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 546,67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2,5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2,5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2,50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2,5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87,0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21,0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21,04</w:t>
            </w:r>
          </w:p>
        </w:tc>
      </w:tr>
      <w:tr>
        <w:trPr>
          <w:trHeight w:val="1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1,2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6,0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69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6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9,5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9,5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9,5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9,54</w:t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ведение выборов в представительные орга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000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000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,5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условий для деятельности добровольн.формирований населения по охр.общ.порядка в границах с.п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0225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0225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9900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25,2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2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6,2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6,2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6,2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,2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74,4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74,4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, ремонт и капитальный ремонт автомобильных дорог общего пользования Варне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2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9,3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2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9,35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10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5,1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10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5,1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1,9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3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плата взносов за капитальный ремо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601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3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9601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,3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0,3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0,3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0,3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,3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1,24</w:t>
            </w:r>
          </w:p>
        </w:tc>
      </w:tr>
      <w:tr>
        <w:trPr>
          <w:trHeight w:val="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1,2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монт сетей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101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5,9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101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5,9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Разработка и корректировка схем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0910009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15,3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10009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3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173,2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173,2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53,2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53,23</w:t>
            </w:r>
          </w:p>
        </w:tc>
      </w:tr>
      <w:tr>
        <w:trPr>
          <w:trHeight w:val="1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4409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1,1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4409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2,0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4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4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4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4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0028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4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948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948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707" w:gutter="0" w:header="0" w:top="568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20-07-28T09:36:00Z</cp:lastPrinted>
  <dcterms:modified xsi:type="dcterms:W3CDTF">2020-07-28T11:17:00Z</dcterms:modified>
  <cp:revision>125</cp:revision>
  <dc:subject/>
  <dc:title/>
</cp:coreProperties>
</file>