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092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6 декабря 2014г № 2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Толстинского сель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на 2015 год и плано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ериод 2016 и 2017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Толстинского сельского поселения, Положением о бюджетном процессе в Толстинского сельском поселении, Совет депутатов Толс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Толс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698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794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698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поселения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04,2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9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1005,6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9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004,2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,1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1005,6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0,2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а 2016 год и на 2017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сельского поселения на 1 января 2015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ин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сельского поселения                             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Толстинского сельского поселения и источников финансирования дефицита бюджета Толс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Толст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Толст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сельского поселения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 Толстин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Толстин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полнение публичных норматив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Толс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45,1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45,4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45,7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сельского поселения на 2015 год согласно приложению 8 и программу муниципальных гарантий бюджета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Толст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Толстинского сельского поселения на 2015 год и плановый период 2016-2017 годы в сумме 0,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:     ___________________(Белоус В. А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51"/>
        <w:gridCol w:w="567"/>
        <w:gridCol w:w="4962"/>
        <w:gridCol w:w="14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олстин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2000,3000,4000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Толст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Толст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расходов по функциональной классификации расходов на 2015 год по Толстинскому сельскому поселению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1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674"/>
        <w:gridCol w:w="543"/>
        <w:gridCol w:w="1049"/>
        <w:gridCol w:w="670"/>
        <w:gridCol w:w="1120"/>
      </w:tblGrid>
      <w:tr>
        <w:trPr>
          <w:trHeight w:val="24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4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8,2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6,4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7,29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29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,29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0,2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2,09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,79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,79</w:t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6,3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,46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8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расходов по функциональной классификации расходов на плановый период 2016 и 2017 годов по Толстинскому сельскому поселению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0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71"/>
        <w:gridCol w:w="473"/>
        <w:gridCol w:w="842"/>
        <w:gridCol w:w="526"/>
        <w:gridCol w:w="1000"/>
        <w:gridCol w:w="1000"/>
      </w:tblGrid>
      <w:tr>
        <w:trPr>
          <w:trHeight w:val="207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07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5,36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4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,51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6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6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6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6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6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6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1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7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5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местного бюджета Толстинского сельского поселения на 2015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60"/>
        <w:gridCol w:w="560"/>
        <w:gridCol w:w="560"/>
        <w:gridCol w:w="931"/>
        <w:gridCol w:w="620"/>
        <w:gridCol w:w="1120"/>
      </w:tblGrid>
      <w:tr>
        <w:trPr>
          <w:trHeight w:val="24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4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8,2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6,41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6,70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7,29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2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,29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0,2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2,0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2,42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0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,79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,79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,79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6,33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,46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8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бюджета Толстисн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4"/>
        <w:gridCol w:w="473"/>
        <w:gridCol w:w="475"/>
        <w:gridCol w:w="846"/>
        <w:gridCol w:w="529"/>
        <w:gridCol w:w="1005"/>
        <w:gridCol w:w="1005"/>
      </w:tblGrid>
      <w:tr>
        <w:trPr>
          <w:trHeight w:val="207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07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9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5,36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4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,51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515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686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6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9,50</w:t>
            </w:r>
          </w:p>
        </w:tc>
      </w:tr>
      <w:tr>
        <w:trPr>
          <w:trHeight w:val="515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515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686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6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,31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515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686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3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686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70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686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9,15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79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5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Толст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4г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850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8:00Z</dcterms:created>
  <dc:creator>Петров А.Н.</dc:creator>
  <dc:description/>
  <cp:keywords/>
  <dc:language>en-US</dc:language>
  <cp:lastModifiedBy>UserPC2</cp:lastModifiedBy>
  <cp:lastPrinted>2013-11-14T08:38:00Z</cp:lastPrinted>
  <dcterms:modified xsi:type="dcterms:W3CDTF">2014-12-22T05:25:00Z</dcterms:modified>
  <cp:revision>22</cp:revision>
  <dc:subject/>
  <dc:title/>
</cp:coreProperties>
</file>