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000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ДЕПУТАТОВ ТОЛСТИНСКОГО СЕЛЬСКОГО ПОСЕЛЕНИЯ ВАРНЕН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 xml:space="preserve"> апреля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</w:t>
        <w:tab/>
        <w:tab/>
        <w:tab/>
        <w:tab/>
        <w:tab/>
        <w:tab/>
        <w:tab/>
        <w:tab/>
        <w:t>№ 0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внесении изменения и допол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бюджет Толсти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н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Совет депутатов Толстинского сельского поселения Варне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lang w:val="ru-RU"/>
        </w:rPr>
        <w:tab/>
        <w:t>Внести в бюджет Толстинского сельского поселения на 2014 год принятый Решение Совета депутатов № 16 от 16 декабря 2013 года следующие измене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. 1 п1 пп2 общий объем расходов бюджета Толстинского сельского поселения слова «в сумме 2498,27 тыс.руб.» заменить «в сумме 3371,0 тыс.руб.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Дополнить слова «направление поступлений из источников внутреннего финансирования дефицита бюджета в сумме 37,07 тыс.руб. на расходы бюджета, в том числ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правление изменения остатков на 01 января 2013 года в сумме 37,07 тыс.руб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2) Приложение 4 изложить в новой редакции (приложение 1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3) приложение 6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lang w:val="ru-RU"/>
        </w:rPr>
        <w:t>2. Настоящее Решение  вступает в силу со дня его подписания и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Толстинского сельского поселения </w:t>
        <w:tab/>
        <w:tab/>
        <w:tab/>
        <w:tab/>
        <w:tab/>
        <w:t>В.А.Белоу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 на 2014 год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 апреля  2014 года № 0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 на 2014 год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 декабря  2012 года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Толстинского сельского </w:t>
      </w:r>
      <w:r>
        <w:rPr>
          <w:rFonts w:cs="Times New Roman" w:ascii="Times New Roman" w:hAnsi="Times New Roman"/>
          <w:b/>
          <w:bCs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bCs/>
          <w:lang w:val="ru-RU" w:eastAsia="ru-RU"/>
        </w:rPr>
        <w:t>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09"/>
        <w:gridCol w:w="851"/>
        <w:gridCol w:w="1135"/>
        <w:gridCol w:w="708"/>
        <w:gridCol w:w="1316"/>
      </w:tblGrid>
      <w:tr>
        <w:trPr>
          <w:trHeight w:val="63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3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3</w:t>
            </w:r>
          </w:p>
        </w:tc>
      </w:tr>
      <w:tr>
        <w:trPr>
          <w:trHeight w:val="8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61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6,3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9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плата налогов на имущество организации, земельный, транспортного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9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9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П «Содержание, ремонт 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31,3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1,3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31,3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плата налогов на имущество организации, земельный, транспортного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4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37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 на 2014 год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 апреля  2014 года № 0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 на 2014 год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 декабря  2013 года № 16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Толстинского сельского поселения на 2014 год по ведомственной структуре расходов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/>
        <w:t>(тыс. руб.)</w:t>
      </w:r>
    </w:p>
    <w:tbl>
      <w:tblPr>
        <w:tblW w:w="1062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709"/>
        <w:gridCol w:w="709"/>
        <w:gridCol w:w="850"/>
        <w:gridCol w:w="1276"/>
        <w:gridCol w:w="851"/>
        <w:gridCol w:w="992"/>
      </w:tblGrid>
      <w:tr>
        <w:trPr>
          <w:trHeight w:val="1522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90" w:righ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1,0</w:t>
            </w:r>
          </w:p>
        </w:tc>
      </w:tr>
      <w:tr>
        <w:trPr>
          <w:trHeight w:val="165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9,3</w:t>
            </w:r>
          </w:p>
        </w:tc>
      </w:tr>
      <w:tr>
        <w:trPr>
          <w:trHeight w:val="184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1,2</w:t>
            </w:r>
          </w:p>
        </w:tc>
      </w:tr>
      <w:tr>
        <w:trPr>
          <w:trHeight w:val="208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8,5</w:t>
            </w:r>
          </w:p>
        </w:tc>
      </w:tr>
      <w:tr>
        <w:trPr>
          <w:trHeight w:val="113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5</w:t>
            </w:r>
          </w:p>
        </w:tc>
      </w:tr>
      <w:tr>
        <w:trPr>
          <w:trHeight w:val="193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5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А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107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А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2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2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 г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221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5</w:t>
            </w:r>
          </w:p>
        </w:tc>
      </w:tr>
      <w:tr>
        <w:trPr>
          <w:trHeight w:val="148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147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1,3</w:t>
            </w:r>
          </w:p>
        </w:tc>
      </w:tr>
      <w:tr>
        <w:trPr>
          <w:trHeight w:val="256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1,3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домами и дворцам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,3</w:t>
            </w:r>
          </w:p>
        </w:tc>
      </w:tr>
      <w:tr>
        <w:trPr>
          <w:trHeight w:val="104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4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,9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111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азвитие физической культуры и спорта в Варненском муниципальном районе на 2013-2015г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5:00Z</dcterms:created>
  <dc:creator>Петров А.Н.</dc:creator>
  <dc:description/>
  <cp:keywords/>
  <dc:language>en-US</dc:language>
  <cp:lastModifiedBy>UserPC2</cp:lastModifiedBy>
  <cp:lastPrinted>2014-07-02T14:30:00Z</cp:lastPrinted>
  <dcterms:modified xsi:type="dcterms:W3CDTF">2014-07-03T03:18:00Z</dcterms:modified>
  <cp:revision>89</cp:revision>
  <dc:subject/>
  <dc:title/>
</cp:coreProperties>
</file>