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46990</wp:posOffset>
            </wp:positionV>
            <wp:extent cx="669290" cy="79248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5 января 2020 года                            №  01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а 2020 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21 и 2022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0 год и на плановый период 2021 и 2022 годов, принятый Решением Совета депутатов Толстинского сельского поселения Варненского муниципального района Челябинской области от 19 декабря  2019 года № 20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 1 слова «в сумме 5147,65 тыс. рублей» заменить на слова «в сумме 5151,89 тыс. рублей», слова «в сумме 3880,65 тыс. рублей» заменить на слова «в сумме 3884,89 тыс. рублей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 2 слова «в сумме 5147,65 тыс. рублей» заменить на слова «в сумме 5445,95 тыс. рублей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 3 слова «дефицит (профицит) бюджета Казановского сельского поселения не планируется» заменить на слова «дефицит бюджета Казановского сельского поселения на 2020 год  в сумме 294,06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12 изложить в новой редакции (приложение 3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лстинского 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 xml:space="preserve">   П.И.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С.В.Артемь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января 2020 года № 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Толстин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 бюджета Толстинского сельского поселения на 2020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10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84"/>
        <w:gridCol w:w="1089"/>
        <w:gridCol w:w="1291"/>
        <w:gridCol w:w="868"/>
        <w:gridCol w:w="1107"/>
      </w:tblGrid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0 год</w:t>
            </w:r>
          </w:p>
        </w:tc>
      </w:tr>
      <w:tr>
        <w:trPr>
          <w:trHeight w:val="45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445,9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27,27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9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9,5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9,50</w:t>
            </w:r>
          </w:p>
        </w:tc>
      </w:tr>
      <w:tr>
        <w:trPr>
          <w:trHeight w:val="4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9,5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40,8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01,8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01,84</w:t>
            </w:r>
          </w:p>
        </w:tc>
      </w:tr>
      <w:tr>
        <w:trPr>
          <w:trHeight w:val="5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9,2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8,8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9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2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9,5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9,5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9,54</w:t>
            </w:r>
          </w:p>
        </w:tc>
      </w:tr>
      <w:tr>
        <w:trPr>
          <w:trHeight w:val="7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9,5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2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4,4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4,4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0,3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,3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,3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3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сетей водоснабж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43,4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43,43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53,43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53,43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5,3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8,13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24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2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января 2020 года № 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Толстин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0 год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20"/>
        <w:gridCol w:w="920"/>
        <w:gridCol w:w="811"/>
        <w:gridCol w:w="1460"/>
        <w:gridCol w:w="640"/>
        <w:gridCol w:w="1120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0 год</w:t>
            </w:r>
          </w:p>
        </w:tc>
      </w:tr>
      <w:tr>
        <w:trPr>
          <w:trHeight w:val="45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445,9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445,9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27,27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9,5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9,5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9,5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9,5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40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01,8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01,8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9,2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8,8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9,5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9,5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9,5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9,5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2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4,4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4,4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0,3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,3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,3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36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сетей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43,4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43,4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53,4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53,4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5,3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8,1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2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2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от 15 января 2020 года № 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Толстин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Толстинского сельского поселения на 2020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20-02-03T10:49:00Z</cp:lastPrinted>
  <dcterms:modified xsi:type="dcterms:W3CDTF">2020-02-04T07:10:00Z</dcterms:modified>
  <cp:revision>101</cp:revision>
  <dc:subject/>
  <dc:title/>
</cp:coreProperties>
</file>