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6990</wp:posOffset>
            </wp:positionV>
            <wp:extent cx="669290" cy="79248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января 2021 года                            № 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оселения на 2021 год и на плановы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период 2022 и 2023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1 год и на плановый период 2022 и 2023 годов, принятый Решением Совета депутатов Толстинского сельского поселения Варненского муниципального района Челябинской области от 25 декабря 2020 года № 23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7679,91 тыс. рублей» заменить на слова «в сумме 8252,71 тыс. рублей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3 слова «дефицит (профицит) бюджета Толстинского сельского поселения не планируется» заменить на слова «дефицит бюджета Толстинского сельского поселения на 2021 год в сумме 572,80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2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</w:t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П. И. 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А. С. Бектурга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от 20 января 2021 года №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Толстинского сельского поселения н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84"/>
        <w:gridCol w:w="1089"/>
        <w:gridCol w:w="1260"/>
        <w:gridCol w:w="720"/>
        <w:gridCol w:w="1120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252,7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5,8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2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2,0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1,6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6,7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,25</w:t>
            </w:r>
          </w:p>
        </w:tc>
      </w:tr>
      <w:tr>
        <w:trPr>
          <w:trHeight w:val="1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9,25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9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1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7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6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,62</w:t>
            </w:r>
          </w:p>
        </w:tc>
      </w:tr>
      <w:tr>
        <w:trPr>
          <w:trHeight w:val="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68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8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водонапорных с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006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68,9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68,9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33,9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17,52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6,4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5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1 год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 год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16"/>
        <w:gridCol w:w="784"/>
        <w:gridCol w:w="768"/>
        <w:gridCol w:w="1134"/>
        <w:gridCol w:w="714"/>
        <w:gridCol w:w="1052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252,7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252,7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85,8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63,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2,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72,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1,6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6,7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7,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9,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9,2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9,2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009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7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6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,6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,6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6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3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4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водонапорных с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,8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64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0064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68,9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368,9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33,9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717,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16,4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89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02001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5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от 20 января 2021 год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Толстинского 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лстинского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7 01050201100000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7 01050201100000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1-01-19T14:55:00Z</cp:lastPrinted>
  <dcterms:modified xsi:type="dcterms:W3CDTF">2021-01-19T09:56:00Z</dcterms:modified>
  <cp:revision>108</cp:revision>
  <dc:subject/>
  <dc:title/>
</cp:coreProperties>
</file>