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Толстин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Толстинского сельского поселения, Положением о бюджетном процессе в Толстинском сельском поселении, Совет депутатов Толст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Толс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Толстин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Толстинского сельского  поселения в сумме 1558,4 тыс. рублей, в том числе безвозмездные поступления от других бюджетов бюджетной системы Российской Федерации в сумме 627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Толстинского сельского  поселения в сумме 1558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Толстин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ин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Толстинского сельского   поселения на 1 января 2016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Толстин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Толст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Толстин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Толст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Толст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Толстин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Толстинского сельского поселения согласно приложению 3.</w:t>
        <w:tab/>
        <w:tab/>
        <w:t> 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Толстин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Толстин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Толстинского сельского поселения «О бюджетном процессе в Толстинского сельском поселении» следующие дополнительные основания для внесения в 2016 году изменения в показатели сводной бюджетной росписи бюджета Толст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Толстин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Толст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Толст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Толстин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46,6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ин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муниципального района из бюджета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В.А.Бело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Толстин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Толст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Толст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олст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олстин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4000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Толст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Толст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Толст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декабря 2015 года № _______</w:t>
      </w:r>
    </w:p>
    <w:tbl>
      <w:tblPr>
        <w:tblW w:w="12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5"/>
        <w:gridCol w:w="837"/>
        <w:gridCol w:w="1720"/>
        <w:gridCol w:w="845"/>
        <w:gridCol w:w="1701"/>
        <w:gridCol w:w="940"/>
        <w:gridCol w:w="940"/>
      </w:tblGrid>
      <w:tr>
        <w:trPr>
          <w:trHeight w:val="960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ункциональная структура расходов бюджета Толстинского сельского поселения 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9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а учреждениями 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 558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Толст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декабря 2015 года № _______</w:t>
      </w:r>
    </w:p>
    <w:tbl>
      <w:tblPr>
        <w:tblW w:w="12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7"/>
        <w:gridCol w:w="709"/>
        <w:gridCol w:w="708"/>
        <w:gridCol w:w="1720"/>
        <w:gridCol w:w="832"/>
        <w:gridCol w:w="1417"/>
        <w:gridCol w:w="940"/>
        <w:gridCol w:w="940"/>
      </w:tblGrid>
      <w:tr>
        <w:trPr>
          <w:trHeight w:val="750" w:hRule="atLeast"/>
        </w:trPr>
        <w:tc>
          <w:tcPr>
            <w:tcW w:w="107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Толстинского сельского поселения  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8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9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9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,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 учреждениями  культур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 558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олст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Толст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PC2</cp:lastModifiedBy>
  <cp:lastPrinted>2015-11-25T11:55:00Z</cp:lastPrinted>
  <dcterms:modified xsi:type="dcterms:W3CDTF">2015-12-03T04:53:00Z</dcterms:modified>
  <cp:revision>31</cp:revision>
  <dc:subject/>
  <dc:title/>
</cp:coreProperties>
</file>