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6 июля  2020 года</w:t>
        <w:tab/>
        <w:tab/>
        <w:tab/>
        <w:tab/>
        <w:t>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годие 2020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полугодие 2020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полугодие 2020 года по доходам в сумме 3243,37 тыс. рублей, по расходам в сумме 3383,47 тыс. рублей с превышением расходов над доходами (дефицит бюджета Толстинского сельского поселения) в сумме 140,10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полугодие 2020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полугодие 2020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полугодие 2020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полугодие 2020 года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полугодие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6 июля 2020 года  № 17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полугодие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43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3,2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5,3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 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1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9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90,1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608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8,10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7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полугодие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6 июля 2020 года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полугодие  2020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3,4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83,4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8,8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5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9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2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3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1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</w:tr>
      <w:tr>
        <w:trPr>
          <w:trHeight w:val="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,7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4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2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полугодие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6 июля 2020 года  № 1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полугодие  2020 года по разделам, подразделам, целевым статьям и видам расходов классификации расходов бюдж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83,4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8,8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2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3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1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,0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3,7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4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2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полугодие 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6 июля 2020 года  № 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полугодие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</cp:lastModifiedBy>
  <cp:lastPrinted>2020-07-07T11:46:00Z</cp:lastPrinted>
  <dcterms:modified xsi:type="dcterms:W3CDTF">2020-07-07T09:19:00Z</dcterms:modified>
  <cp:revision>151</cp:revision>
  <dc:subject/>
  <dc:title>Собрания депутатов Толстинского сельского поселения </dc:title>
</cp:coreProperties>
</file>