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35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>
          <w:sz w:val="24"/>
        </w:rPr>
      </w:pPr>
      <w:r>
        <w:rPr>
          <w:sz w:val="24"/>
        </w:rPr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ТОЛСТ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5 октября  2020 года</w:t>
        <w:tab/>
        <w:tab/>
        <w:tab/>
        <w:tab/>
        <w:t>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  <w:t xml:space="preserve">Заслушав доклад начальника финансового отдела Е.В.Астафьевой «Об исполнении бюджета Толстинского сельского поселения за 9 месяцев 2020 года», Совет депутатов Толст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лстинского сельского поселения за 9 месяцев 2020 года по доходам в сумме 5151,34 тыс. рублей, по расходам в сумме 5156,44 тыс. рублей с превышением расходов над доходами (дефицит бюджета Толстинского сельского поселения) в сумме 5,10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Толстинского сельского поселения за 9 месяцев 2020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Толстинского сельского поселения по ведомственной структуре расходов бюджета за 9 месяцев 2020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9 месяцев 2020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Толстинского сельского поселения за 9 месяцев 2020 года согласно приложению 4. 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9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Глава Толстинского сельского поселения</w:t>
        <w:tab/>
        <w:tab/>
        <w:tab/>
        <w:t xml:space="preserve">                 Канайкин П. 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  <w:t>Председатель Совета депутатов</w:t>
        <w:tab/>
        <w:tab/>
        <w:tab/>
        <w:tab/>
        <w:tab/>
        <w:t xml:space="preserve">                 Бектурганов А. С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9месяцев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октября 2020 года  № 10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Доходы бюджета Толстинского сельского поселения за 9 месяцев 2020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360" w:firstLine="8004"/>
        <w:jc w:val="right"/>
        <w:rPr/>
      </w:pPr>
      <w:r>
        <w:rPr/>
        <w:t>тыс.рублей</w:t>
      </w:r>
    </w:p>
    <w:tbl>
      <w:tblPr>
        <w:tblW w:w="9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39"/>
        <w:gridCol w:w="6299"/>
        <w:gridCol w:w="1128"/>
      </w:tblGrid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151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9,5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,36</w:t>
            </w:r>
          </w:p>
        </w:tc>
      </w:tr>
      <w:tr>
        <w:trPr>
          <w:trHeight w:val="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5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3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,1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,7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201,8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 66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8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,3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 171,35</w:t>
            </w:r>
          </w:p>
        </w:tc>
      </w:tr>
      <w:tr>
        <w:trPr>
          <w:trHeight w:val="3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,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9 месяцев 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октября 2020 года  №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Толстинского сельского </w:t>
      </w:r>
      <w:r>
        <w:rPr>
          <w:b/>
        </w:rPr>
        <w:t>поселения</w:t>
      </w:r>
      <w:r>
        <w:rPr>
          <w:b/>
          <w:bCs/>
        </w:rPr>
        <w:t xml:space="preserve"> за 9 месяцев  2020 года по ведомственной структуре расходо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740"/>
        <w:gridCol w:w="760"/>
        <w:gridCol w:w="1160"/>
        <w:gridCol w:w="880"/>
        <w:gridCol w:w="1180"/>
      </w:tblGrid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56,4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56,4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23,88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35</w:t>
            </w:r>
          </w:p>
        </w:tc>
      </w:tr>
      <w:tr>
        <w:trPr>
          <w:trHeight w:val="10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7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8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3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2</w:t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,24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2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,41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8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0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9</w:t>
            </w:r>
          </w:p>
        </w:tc>
      </w:tr>
      <w:tr>
        <w:trPr>
          <w:trHeight w:val="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2,46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45,9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6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8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8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,9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полугодие 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октября 2020 года  № 10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0 года по разделам, подразделам, целевым статьям и видам расходов классификации расходов бюджета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40"/>
        <w:gridCol w:w="1360"/>
        <w:gridCol w:w="700"/>
        <w:gridCol w:w="1027"/>
      </w:tblGrid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56,4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23,8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3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9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7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3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,2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2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,41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9</w:t>
            </w:r>
          </w:p>
        </w:tc>
      </w:tr>
      <w:tr>
        <w:trPr>
          <w:trHeight w:val="3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9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92,4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92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8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8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9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Толст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Толстинского сельского поселения за 9 месяцев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октября 2020 года  № 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9 месяцев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6:00Z</dcterms:created>
  <dc:creator>Sobranie</dc:creator>
  <dc:description/>
  <cp:keywords/>
  <dc:language>en-US</dc:language>
  <cp:lastModifiedBy>User</cp:lastModifiedBy>
  <cp:lastPrinted>2020-10-12T14:15:00Z</cp:lastPrinted>
  <dcterms:modified xsi:type="dcterms:W3CDTF">2020-10-12T09:15:00Z</dcterms:modified>
  <cp:revision>165</cp:revision>
  <dc:subject/>
  <dc:title>Собрания депутатов Толстинского сельского поселения </dc:title>
</cp:coreProperties>
</file>