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35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>
          <w:sz w:val="24"/>
        </w:rPr>
      </w:pPr>
      <w:r>
        <w:rPr>
          <w:sz w:val="24"/>
        </w:rPr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5 мая  2021 года</w:t>
        <w:tab/>
        <w:tab/>
        <w:tab/>
        <w:tab/>
        <w:t>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/>
        <w:t xml:space="preserve">Заслушав доклад начальника финансового отдела Е.В.Астафьевой «Об исполнении бюджета Толстинского сельского поселения за 2020 год»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Толстинского сельского поселения за 2020 год по доходам в сумме 7115,88 тыс. рублей, по расходам в сумме 6837,14 тыс. рублей с превышением доходов над расходами (профицит бюджета Толстинского сельского поселения) в сумме 278,74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Толстинского сельского поселения за 2020 год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Толстинского сельского поселения по ведомственной структуре расходов бюджета за 2020 год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ов за 2020 год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Толстинского сельского поселения за 2020 год согласно приложению 4. </w:t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  <w:t>Глава Толстинского сельского поселения</w:t>
        <w:tab/>
        <w:tab/>
        <w:tab/>
        <w:t xml:space="preserve">                 Канайкин П. И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  <w:t>Председатель Совета депутатов</w:t>
        <w:tab/>
        <w:tab/>
        <w:tab/>
        <w:tab/>
        <w:tab/>
        <w:t xml:space="preserve">                 Бектурганов А. С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2020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5 мая 2021 года  № 7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Доходы бюджета Толстинского сельского поселения за 2020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360" w:firstLine="8004"/>
        <w:jc w:val="right"/>
        <w:rPr/>
      </w:pPr>
      <w:r>
        <w:rPr/>
        <w:t>тыс.рублей</w:t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39"/>
        <w:gridCol w:w="6299"/>
        <w:gridCol w:w="1128"/>
      </w:tblGrid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115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 547,4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,7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5,36</w:t>
            </w:r>
          </w:p>
        </w:tc>
      </w:tr>
      <w:tr>
        <w:trPr>
          <w:trHeight w:val="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0,5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47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3,7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6,1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568,4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9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9,3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995.10.0000.13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8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 66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,17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,17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 214,36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5,8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2020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5 мая 2021 года 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Толстинского сельского </w:t>
      </w:r>
      <w:r>
        <w:rPr>
          <w:b/>
        </w:rPr>
        <w:t>поселения</w:t>
      </w:r>
      <w:r>
        <w:rPr>
          <w:b/>
          <w:bCs/>
        </w:rPr>
        <w:t xml:space="preserve"> за 2020 год по ведомственной структуре расходов бюдж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740"/>
        <w:gridCol w:w="760"/>
        <w:gridCol w:w="1160"/>
        <w:gridCol w:w="880"/>
        <w:gridCol w:w="1180"/>
      </w:tblGrid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837,1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837,1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748,71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18</w:t>
            </w:r>
          </w:p>
        </w:tc>
      </w:tr>
      <w:tr>
        <w:trPr>
          <w:trHeight w:val="10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4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6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2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92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0225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,17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3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,4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4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7,9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7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9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0</w:t>
            </w:r>
          </w:p>
        </w:tc>
      </w:tr>
      <w:tr>
        <w:trPr>
          <w:trHeight w:val="3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42,71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0,7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1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8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1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9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948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9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2020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5 мая 2021 года  № 7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0 год по разделам, подразделам, целевым статьям и видам расходов классификации расходов бюджета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40"/>
        <w:gridCol w:w="1360"/>
        <w:gridCol w:w="700"/>
        <w:gridCol w:w="1027"/>
      </w:tblGrid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837,1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748,7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18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8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4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2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22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,1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38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,45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42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7,99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7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78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0</w:t>
            </w:r>
          </w:p>
        </w:tc>
      </w:tr>
      <w:tr>
        <w:trPr>
          <w:trHeight w:val="35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442,7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75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1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8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1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94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2020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5 мая 2021 года  № 7</w:t>
      </w:r>
    </w:p>
    <w:p>
      <w:pPr>
        <w:pStyle w:val="Normal"/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2020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8,74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8,7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</cp:lastModifiedBy>
  <cp:lastPrinted>2021-05-12T08:15:00Z</cp:lastPrinted>
  <dcterms:modified xsi:type="dcterms:W3CDTF">2021-05-12T03:15:00Z</dcterms:modified>
  <cp:revision>174</cp:revision>
  <dc:subject/>
  <dc:title>Собрания депутатов Толстинского сельского поселения </dc:title>
</cp:coreProperties>
</file>