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514600</wp:posOffset>
            </wp:positionH>
            <wp:positionV relativeFrom="paragraph">
              <wp:posOffset>5524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708" w:firstLine="708"/>
        <w:jc w:val="both"/>
        <w:rPr/>
      </w:pPr>
      <w:r>
        <w:rPr/>
        <w:t xml:space="preserve">             </w:t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sz w:val="36"/>
        </w:rPr>
      </w:pPr>
      <w:r>
        <w:rPr>
          <w:sz w:val="36"/>
        </w:rPr>
      </w:r>
    </w:p>
    <w:p>
      <w:pPr>
        <w:pStyle w:val="Heading1"/>
        <w:ind w:left="708" w:firstLine="708"/>
        <w:jc w:val="both"/>
        <w:rPr>
          <w:bCs/>
          <w:sz w:val="40"/>
        </w:rPr>
      </w:pPr>
      <w:r>
        <w:rPr>
          <w:bCs/>
          <w:sz w:val="40"/>
        </w:rPr>
        <w:t xml:space="preserve">               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ОЛСТИН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 30 декабря 2013 года       №  17                                     с.Толсты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бюджет Толстинского сельского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на 2013 год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овет депутатов Толстинского сельского поселения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Внести в бюджет Толстинского сельского поселения на 2013 год, принятый Решением Совета депутатов Толстинского сельского поселения от 20 декабря  2012 года       № 18 (с изменениями от 10.04.13г № 02, от 05.07.13г № 06, от 10.10.13г № 09) следующие изменения:</w:t>
      </w:r>
    </w:p>
    <w:p>
      <w:pPr>
        <w:pStyle w:val="Normal"/>
        <w:widowControl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1) в ст.1 п1 пп1 прогнозируемый общий объем доходов бюджета Толстинского сельского поселения слова "в сумме 2596,74 тыс. рублей" заменить "в сумме 4423,77 тыс. рублей", в том числе безвозмездные поступления от других бюджетов бюджетной системы Российской Федерации слова "в сумме 1602,12 тыс. рублей" заменить "в сумме 3324,65 тыс. рублей"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в пункте 2 слова «в сумме 2691,05 тыс. руб.» заменить «в сумме 4518,07 тыс.руб.»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иложение 4 изложить в новой редакции (приложение 1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ложение 6 изложить в новой редакции (приложение 2 к настоящему решению);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</w:t>
      </w:r>
      <w:r>
        <w:rPr>
          <w:sz w:val="24"/>
          <w:szCs w:val="24"/>
        </w:rPr>
        <w:t>Настоящее Решение вступает в силу со дня его подписания и обнародования.</w:t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Толстинского</w:t>
      </w:r>
    </w:p>
    <w:p>
      <w:pPr>
        <w:pStyle w:val="ConsPlusNormal"/>
        <w:widowControl/>
        <w:ind w:hanging="0"/>
        <w:jc w:val="both"/>
        <w:rPr/>
      </w:pPr>
      <w:r>
        <w:rPr>
          <w:sz w:val="24"/>
          <w:szCs w:val="24"/>
        </w:rPr>
        <w:t>сельского поселения</w:t>
      </w:r>
      <w:r>
        <w:rPr/>
        <w:t xml:space="preserve">                                                  </w:t>
        <w:tab/>
        <w:tab/>
        <w:tab/>
        <w:tab/>
        <w:t xml:space="preserve">     В.А.Белоус</w:t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6"/>
        <w:gridCol w:w="3372"/>
        <w:gridCol w:w="344"/>
        <w:gridCol w:w="544"/>
        <w:gridCol w:w="306"/>
        <w:gridCol w:w="414"/>
        <w:gridCol w:w="12"/>
        <w:gridCol w:w="156"/>
        <w:gridCol w:w="127"/>
        <w:gridCol w:w="425"/>
        <w:gridCol w:w="567"/>
        <w:gridCol w:w="426"/>
        <w:gridCol w:w="567"/>
        <w:gridCol w:w="567"/>
        <w:gridCol w:w="425"/>
        <w:gridCol w:w="567"/>
        <w:gridCol w:w="709"/>
        <w:gridCol w:w="567"/>
      </w:tblGrid>
      <w:tr>
        <w:trPr>
          <w:trHeight w:val="1214" w:hRule="atLeast"/>
        </w:trPr>
        <w:tc>
          <w:tcPr>
            <w:tcW w:w="411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1                                                                          к решению Совета депутатов Толстинского сельского поселения "О внесении изменений в бюджет Толстинского сельского поселения на 2013 год и плановый период на 2014-2015 годов"                                                     от  30 декабря  2013 года № 17 </w:t>
            </w:r>
          </w:p>
        </w:tc>
      </w:tr>
      <w:tr>
        <w:trPr>
          <w:trHeight w:val="1214" w:hRule="atLeast"/>
        </w:trPr>
        <w:tc>
          <w:tcPr>
            <w:tcW w:w="4112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4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15" w:type="dxa"/>
            <w:gridSpan w:val="12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4                                                                       к решению Совета депутатов                                        Толстинского сельского поселения "О бюджете Толстинского сельского поселения на 2013 год и плановый период на 2014-2015 годов "                                                 от 20 декабря 2013г № 18                                                         </w:t>
            </w:r>
          </w:p>
        </w:tc>
      </w:tr>
      <w:tr>
        <w:trPr>
          <w:trHeight w:val="564" w:hRule="atLeast"/>
        </w:trPr>
        <w:tc>
          <w:tcPr>
            <w:tcW w:w="10491" w:type="dxa"/>
            <w:gridSpan w:val="18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Распределение расходов по функциональной классификации расходов на 2013 год по Толстинскому сельскому поселению</w:t>
            </w:r>
          </w:p>
        </w:tc>
      </w:tr>
      <w:tr>
        <w:trPr>
          <w:trHeight w:val="199" w:hRule="atLeast"/>
        </w:trPr>
        <w:tc>
          <w:tcPr>
            <w:tcW w:w="538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5,02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,22</w:t>
            </w:r>
          </w:p>
        </w:tc>
      </w:tr>
      <w:tr>
        <w:trPr>
          <w:trHeight w:val="77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,22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,22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22</w:t>
            </w:r>
          </w:p>
        </w:tc>
      </w:tr>
      <w:tr>
        <w:trPr>
          <w:trHeight w:val="77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,71</w:t>
            </w:r>
          </w:p>
        </w:tc>
      </w:tr>
      <w:tr>
        <w:trPr>
          <w:trHeight w:val="77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26,71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17,84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84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88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8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,91</w:t>
            </w:r>
          </w:p>
        </w:tc>
      </w:tr>
      <w:tr>
        <w:trPr>
          <w:trHeight w:val="77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,91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74,91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91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8,18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4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4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4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04</w:t>
            </w:r>
          </w:p>
        </w:tc>
      </w:tr>
      <w:tr>
        <w:trPr>
          <w:trHeight w:val="77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 Повышение энергетической эффективности экономики Варненского муниципального района и сокращение энергетических издержек в бюджетном секторе на 2010-2020 годы"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4</w:t>
            </w:r>
          </w:p>
        </w:tc>
      </w:tr>
      <w:tr>
        <w:trPr>
          <w:trHeight w:val="1392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1,23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1,23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6,01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6,01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01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23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23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3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,29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4,70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,70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20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0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,59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41,59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Стабилизация ситуации на рынке труда Варненского муниципального района на 2013 год"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23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3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0,36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4,58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4,58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4,58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86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6</w:t>
            </w:r>
          </w:p>
        </w:tc>
      </w:tr>
      <w:tr>
        <w:trPr>
          <w:trHeight w:val="30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0,72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0,72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72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463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331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</w:t>
            </w:r>
          </w:p>
        </w:tc>
      </w:tr>
      <w:tr>
        <w:trPr>
          <w:trHeight w:val="187" w:hRule="atLeast"/>
        </w:trPr>
        <w:tc>
          <w:tcPr>
            <w:tcW w:w="538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8,07</w:t>
            </w:r>
          </w:p>
        </w:tc>
      </w:tr>
      <w:tr>
        <w:trPr>
          <w:trHeight w:val="1157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0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2                                                                  к решению Совета депутатов Толстинского сельского поселения "О внесении изменений в бюджет Толстинского сельского поселения на 2013 год и плановый период на 2014-2015 годов"             от 30 декабря  2013 года № 17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7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88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80" w:type="dxa"/>
            <w:gridSpan w:val="9"/>
            <w:tcBorders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ложение № 6                                                                       к решению Совета депутатов                                        Толстинского сельского поселения "О бюджете Толстинского сельского поселения на 2013 год и плановый период на 2014-2015 годов "                      от 20 декабря 2013г № 18                                                       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528" w:type="dxa"/>
            <w:gridSpan w:val="16"/>
            <w:tcBorders/>
          </w:tcPr>
          <w:p>
            <w:pPr>
              <w:pStyle w:val="Normal"/>
              <w:widowControl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Ведомственная классификации расходов на 2013 год по Толстинскому сельскому поселению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7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 518,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715,0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506,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05,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,2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192,7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7,8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,9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Администрации  Варненского рай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5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1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 Повышение энергетической эффективности экономики Варненского муниципального района и сокращение энергетических издержек в бюджетном секторе на 2010-2020 год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73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2-2020 год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91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6,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зервный фонд исполнительных органов государственной власти субъектов РФ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456,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онд софинансирова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004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56,0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5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96,2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9,7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8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2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5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6,5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Стабилизация ситуации на рынке труда Варненского муниципального района на 2013 год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1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2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5,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4,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924,5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,8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8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0,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90,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0,7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программы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Ц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7</w:t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 518,0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nextPage"/>
      <w:pgSz w:w="11906" w:h="16838"/>
      <w:pgMar w:left="1440" w:right="851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9410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16.1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firstLine="425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25:00Z</dcterms:created>
  <dc:creator>Пользователь</dc:creator>
  <dc:description/>
  <cp:keywords/>
  <dc:language>en-US</dc:language>
  <cp:lastModifiedBy>UserPC2</cp:lastModifiedBy>
  <cp:lastPrinted>2014-01-22T11:17:00Z</cp:lastPrinted>
  <dcterms:modified xsi:type="dcterms:W3CDTF">2014-02-11T09:50:00Z</dcterms:modified>
  <cp:revision>4</cp:revision>
  <dc:subject/>
  <dc:title>                                                                    </dc:title>
</cp:coreProperties>
</file>