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10 апреля  2013г</w:t>
        <w:tab/>
        <w:tab/>
        <w:tab/>
        <w:tab/>
        <w:t>№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1 квартал 2013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1 квартал 2013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1 квартал 2013 года по доходам в сумме 556,50 тыс.рублей, по расходам 582,6 тыс. рублей с превышением расходов над доходами (дефицит бюджета поселения) в сумме 26,1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 А. Белоус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03 от 10 апреля 2013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0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доходов Толстинского сельского поселения за 1 квартал 2013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112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,7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а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х к объектам налогообла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9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8 04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3050 10 0000 1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,4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7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10 апреля 2013 года № 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1 квартал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4,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0,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,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2,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,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8,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,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,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10 апреля 2013 года № 03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1 квартал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6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0,4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,1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2,0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,9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я права регулирования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2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8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</w:tr>
      <w:tr>
        <w:trPr>
          <w:trHeight w:val="26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</w:tr>
      <w:tr>
        <w:trPr>
          <w:trHeight w:val="28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,2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,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8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3-05-08T11:27:00Z</cp:lastPrinted>
  <dcterms:modified xsi:type="dcterms:W3CDTF">2013-05-08T06:27:00Z</dcterms:modified>
  <cp:revision>75</cp:revision>
  <dc:subject/>
  <dc:title>Собрания депутатов Толстинского сельского поселения </dc:title>
</cp:coreProperties>
</file>