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1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3920" w:leader="none"/>
        </w:tabs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06 апреля  2015г</w:t>
        <w:tab/>
        <w:tab/>
        <w:tab/>
        <w:tab/>
        <w:t>№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исполнении бюджета Толстинского</w:t>
      </w:r>
    </w:p>
    <w:p>
      <w:pPr>
        <w:pStyle w:val="Normal"/>
        <w:rPr/>
      </w:pPr>
      <w:r>
        <w:rPr>
          <w:sz w:val="28"/>
        </w:rPr>
        <w:t>сельского поселения за 1 квартал 2015 года»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Заслушав доклад начальника Финансового органа Толстинского сельского поселения Е. В. Астафьевой об исполнении бюджета Толстинского сельского поселения за 1 квартал 2015 года, Совет депутатов Толстинского сельского поселения 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ШАЕТ: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/>
      </w:pPr>
      <w:r>
        <w:rPr>
          <w:sz w:val="28"/>
        </w:rPr>
        <w:t>1. Утвердить отчет об исполнении бюджета поселения за 1 квартал 2015 года по доходам в сумме 835,45 тыс.рублей, по расходам 1071,76 тыс. рублей с превышением расходов над доходами (дефицит бюджета поселения) в сумме 363,00 тыс. рублей со следующими показателями: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по доходам согласно приложению 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распределению расходов по разделам, подразделам, целевым статьям и видам расходов бюджетов Российской Федерации согласно приложению 2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по ведомственной структуре расходов согласно приложению 3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>2. Направить настоящее решение Главе Толстинского сельского поселения для подписания и обнародования.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Глава Толстинского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В. А. Белоус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 xml:space="preserve">№ </w:t>
      </w:r>
      <w:r>
        <w:rPr/>
        <w:t>06 от 06 апреля 2015 год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tbl>
      <w:tblPr>
        <w:tblW w:w="99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6369"/>
        <w:gridCol w:w="1380"/>
      </w:tblGrid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ие доходов Толстинского сельского поселения за 1 квартал 2013 год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1128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(Приказ Министерства Финансов РФ от 24 августа 2007 года №74н)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ного источни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86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2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е,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1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5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5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8 04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5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35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, а также земельных участков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701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8050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получаемые от передач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аз исключением имущества муниципальных автономных учреждений, а также имущества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доходы от оказания платных услуг ( работ) получателями средств бюджетов поселений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5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2,24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,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4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2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4014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2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5,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06 апреля 2015 года № 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за 1 квартал по разделам и подразделам классификации расходов бюджета Толстинского сельского </w:t>
      </w:r>
      <w:r>
        <w:rPr>
          <w:b/>
        </w:rPr>
        <w:t>поселения</w:t>
      </w:r>
    </w:p>
    <w:p>
      <w:pPr>
        <w:pStyle w:val="ConsPlusNonformat"/>
        <w:widowControl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1418"/>
        <w:gridCol w:w="1276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3,5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2,3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93,8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8,6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,78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А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,8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А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,45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2,9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9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1,7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06 апреля 2015 года № 06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ведомственной структуре расходов бюджета Толстинского сельского </w:t>
      </w:r>
      <w:r>
        <w:rPr>
          <w:b/>
        </w:rPr>
        <w:t>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за 1 квартал 201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083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992"/>
        <w:gridCol w:w="851"/>
        <w:gridCol w:w="992"/>
        <w:gridCol w:w="1134"/>
        <w:gridCol w:w="851"/>
        <w:gridCol w:w="999"/>
      </w:tblGrid>
      <w:tr>
        <w:trPr>
          <w:trHeight w:val="1424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90" w:right="113" w:firstLine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  <w:br/>
              <w:t>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1,76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53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2,30</w:t>
            </w:r>
          </w:p>
        </w:tc>
      </w:tr>
      <w:tr>
        <w:trPr>
          <w:trHeight w:val="184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93,84</w:t>
            </w:r>
          </w:p>
        </w:tc>
      </w:tr>
      <w:tr>
        <w:trPr>
          <w:trHeight w:val="20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63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55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6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1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1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и и земель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4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8,61</w:t>
            </w:r>
          </w:p>
        </w:tc>
      </w:tr>
      <w:tr>
        <w:trPr>
          <w:trHeight w:val="11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61</w:t>
            </w:r>
          </w:p>
        </w:tc>
      </w:tr>
      <w:tr>
        <w:trPr>
          <w:trHeight w:val="19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61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,78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сти, признания права регулирования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8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8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и и земель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8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А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86</w:t>
            </w:r>
          </w:p>
        </w:tc>
      </w:tr>
      <w:tr>
        <w:trPr>
          <w:trHeight w:val="10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86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6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4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2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Содержание, ремонт и капитальный ремонт автомобильных дорог общего пользования Варненского муниципального района на 2012-2014гг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,45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6</w:t>
            </w:r>
          </w:p>
        </w:tc>
      </w:tr>
      <w:tr>
        <w:trPr>
          <w:trHeight w:val="14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6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6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9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Комплексное развитие системы коммунальной инфраструктуры Варненского муниципального района на 2010-201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9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омплексное развитие системы водоснабжения и водоотведения Варненского муниципального района на 2010-201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9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9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2,92</w:t>
            </w:r>
          </w:p>
        </w:tc>
      </w:tr>
      <w:tr>
        <w:trPr>
          <w:trHeight w:val="197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2,92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,47</w:t>
            </w:r>
          </w:p>
        </w:tc>
      </w:tr>
      <w:tr>
        <w:trPr>
          <w:trHeight w:val="104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58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88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и и земель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111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физической культуры и спорта в Варненском муниципальн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20" w:leader="none"/>
      </w:tabs>
      <w:ind w:lef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20" w:leader="none"/>
      </w:tabs>
      <w:ind w:left="360" w:hanging="0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basedOn w:val="Style6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20" w:leader="none"/>
      </w:tabs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6:00Z</dcterms:created>
  <dc:creator>Sobranie</dc:creator>
  <dc:description/>
  <cp:keywords/>
  <dc:language>en-US</dc:language>
  <cp:lastModifiedBy>UserPC2</cp:lastModifiedBy>
  <cp:lastPrinted>2015-04-15T11:11:00Z</cp:lastPrinted>
  <dcterms:modified xsi:type="dcterms:W3CDTF">2015-04-15T06:11:00Z</dcterms:modified>
  <cp:revision>83</cp:revision>
  <dc:subject/>
  <dc:title>Собрания депутатов Толстинского сельского поселения </dc:title>
</cp:coreProperties>
</file>