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4 апреля  2015г</w:t>
        <w:tab/>
        <w:tab/>
        <w:tab/>
        <w:tab/>
        <w:t>№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2014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2014 год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2014 год по доходам в сумме 3756,66 тыс.рублей, по расходам 3389,35 тыс. рублей с превышением доходов над расходами (профицит бюджета поселения) в сумме 367,31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07 от 04 апреля 2015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2014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,86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 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5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а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1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,8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р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5</w:t>
            </w:r>
          </w:p>
        </w:tc>
      </w:tr>
      <w:tr>
        <w:trPr>
          <w:trHeight w:val="76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 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25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3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1 03 0226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й распределению между бюджетами Российской Федерации и местными бюджетами с учетом установленных дифференцированных нормативов отчислений в местный бюдж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8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7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9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3050 10 0000 1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5,9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,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,9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6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 апреля 2015 года № 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2014г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2,2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5,8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1,06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8,0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,3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9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,4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9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,7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,7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9,3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4 апреля 2015 года № 0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9,35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,2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55,8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8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8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21,06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6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8,01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1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01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,3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я права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3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00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1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9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,42</w:t>
            </w:r>
          </w:p>
        </w:tc>
      </w:tr>
      <w:tr>
        <w:trPr>
          <w:trHeight w:val="3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,4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2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,94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5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 не отнесенные к целевым стат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ЦП «Комплексное развитие систем коммунальной инфраструктуры Варненского муниципального района на 2010-2015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водоснабжения и водоотведения Варненского муниципального района на 2010-2015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,74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9,7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,3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,5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4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99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5-04-15T15:04:00Z</cp:lastPrinted>
  <dcterms:modified xsi:type="dcterms:W3CDTF">2015-04-15T10:05:00Z</dcterms:modified>
  <cp:revision>89</cp:revision>
  <dc:subject/>
  <dc:title>Собрания депутатов Толстинского сельского поселения </dc:title>
</cp:coreProperties>
</file>