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08 апреля  2014г</w:t>
        <w:tab/>
        <w:tab/>
        <w:tab/>
        <w:tab/>
        <w:t>№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2013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2013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2013 года по доходам в сумме 4441,65 тыс.рублей, по расходам 4498,88 тыс. рублей с превышением расходов над доходами (дефицит бюджета поселения) в сумме 57,23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 А. Белоус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07 от 08 апреля 2014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0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доходов Толстинского сельского поселения за полугодие 2013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112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9,4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4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1 01 02030 01 0000 110 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4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а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х к объектам налогообла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44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8 04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6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8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4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3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3050 10 0000 1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4,65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59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,06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1,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8 апреля 2014 года № 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полугодие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3,6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05,2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26,7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74,9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6,8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3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1,2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,2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6,2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6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6,7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6,7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9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8,8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Cs/>
          <w:sz w:val="24"/>
        </w:rPr>
        <w:t>от 08 апреля 2014 года № 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полугодие 2013 год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8,88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,6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05,22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2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2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26,71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8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8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74,91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91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91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6,82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ых администр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0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0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я права регулирования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8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8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Повышение энергетической эффективности экономики Варненского муниципального района и сокращение энергетических издержек в бюджетном секторе на 2010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4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4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работка генеральных планов, правил землепользования и застройки, проектов планировки и межевания территорий для жилищного строительства нежилых объектов в том числе с определением площадок для инвестиционной деятельности в Варненском муниципальном районе на 200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,00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0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1,23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,23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6,01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6,01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 Содержание, ремонт и капитальный ремонт автомобильных дорог общего пользования Варненского муниципального района на 2012-2014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2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2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6,25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66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0</w:t>
            </w:r>
          </w:p>
        </w:tc>
      </w:tr>
      <w:tr>
        <w:trPr>
          <w:trHeight w:val="26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6</w:t>
            </w:r>
          </w:p>
        </w:tc>
      </w:tr>
      <w:tr>
        <w:trPr>
          <w:trHeight w:val="28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6</w:t>
            </w:r>
          </w:p>
        </w:tc>
      </w:tr>
      <w:tr>
        <w:trPr>
          <w:trHeight w:val="22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</w:tr>
      <w:tr>
        <w:trPr>
          <w:trHeight w:val="11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Стабилизация ситуации на рынке труда Варненского муниципального района на 2013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Комплексное развитие коммунальной инфраструктуры Варненского муниципального района на 2010-201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6,79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6,7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93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93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95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4-07-03T09:08:00Z</cp:lastPrinted>
  <dcterms:modified xsi:type="dcterms:W3CDTF">2014-07-03T04:33:00Z</dcterms:modified>
  <cp:revision>84</cp:revision>
  <dc:subject/>
  <dc:title>Собрания депутатов Толстинского сельского поселения </dc:title>
</cp:coreProperties>
</file>