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05 июля  2013г</w:t>
        <w:tab/>
        <w:tab/>
        <w:tab/>
        <w:tab/>
        <w:t>№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полугодие 2013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полугодие 2013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полугодие 2013 года по доходам в сумме 1326,2 тыс.рублей, по расходам 1306,5 тыс. рублей с превышением доходов над расходами (профицит бюджета поселения) в сумме 19,7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07 от 05 июля 2013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полугодие 2013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,8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1 01 02030 01 0000 110 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2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3050 10 0000 1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,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9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8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5 июля 2013 года № 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полугодие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1,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7,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00,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76,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6,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7,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,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,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,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6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Cs/>
          <w:sz w:val="24"/>
        </w:rPr>
        <w:t>от 05 июля 2013 года № 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полугодие 2013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6,5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7,5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00,7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76,6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6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6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6,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работка генеральных планов, правил землепользования и застройки, проектов планировки и межевания территорий для жилищного строительства нежилых объектов в том числе с определением площадок для инвестиционной деятельности в Варненском муниципальном районе на 200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3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,3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</w:tr>
      <w:tr>
        <w:trPr>
          <w:trHeight w:val="26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</w:tr>
      <w:tr>
        <w:trPr>
          <w:trHeight w:val="28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Комплексное развитие коммунальной инфраструк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,6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,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6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7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3-07-26T09:31:00Z</cp:lastPrinted>
  <dcterms:modified xsi:type="dcterms:W3CDTF">2013-07-26T04:58:00Z</dcterms:modified>
  <cp:revision>76</cp:revision>
  <dc:subject/>
  <dc:title>Собрания депутатов Толстинского сельского поселения </dc:title>
</cp:coreProperties>
</file>