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4 апреля  2016г</w:t>
        <w:tab/>
        <w:tab/>
        <w:tab/>
        <w:tab/>
        <w:t>№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1 квартал 2016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1 квартал 2016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1 квартал 2016 года по доходам в сумме 1174,14 тыс.рублей, по расходам 1064,18 тыс. рублей с превышением доходов над расходами (профицит бюджета поселения) в сумме 109,96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14 от 04 апреля 2016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1 квартал 2013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6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3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,8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2,75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08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7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4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6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4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4 апреля 2014 года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1 квартал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,8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5,5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49,1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1,0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,4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7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,3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,9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9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5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3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4,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4 апреля 2016 года № 14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1 квартал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4,18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8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5,57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7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49,18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4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5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1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1,07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7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7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7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40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4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0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0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71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71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1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1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4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1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,3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36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6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истемы коммунальной инфраструктуры Варненского муниципального района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6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7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,98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,9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3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36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25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5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 на 2014-2017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37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7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6-04-20T15:13:00Z</cp:lastPrinted>
  <dcterms:modified xsi:type="dcterms:W3CDTF">2016-04-25T03:58:00Z</dcterms:modified>
  <cp:revision>90</cp:revision>
  <dc:subject/>
  <dc:title>Собрания депутатов Толстинского сельского поселения </dc:title>
</cp:coreProperties>
</file>